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玛瑙的宣传广告词"/>
      <w:r>
        <w:rPr/>
        <w:t>有关玛瑙的宣传广告词</w:t>
      </w:r>
      <w:bookmarkEnd w:id="0"/>
    </w:p>
    <w:p>
      <w:pPr>
        <w:pStyle w:val="Normal"/>
        <w:rPr/>
      </w:pPr>
      <w:r>
        <w:rPr/>
        <w:t>玛瑙也作码瑙、马瑙、马脑等，是玉髓类矿物的一种，经常是混有蛋白石和隐晶质石英的纹带状块体，硬度</w:t>
      </w:r>
      <w:r>
        <w:rPr/>
        <w:t>6.5-7</w:t>
      </w:r>
      <w:r>
        <w:rPr/>
        <w:t>度，比重</w:t>
      </w:r>
      <w:r>
        <w:rPr/>
        <w:t>2.65</w:t>
      </w:r>
      <w:r>
        <w:rPr/>
        <w:t>，色彩相当有层次。有半透明或不透明的。原形态三方晶系。常呈致密块状而形成各种构造，如乳房状、葡萄状、结核状等，常见的为同心圆构造。具有不同颜色构成的玉髓，通常有，绿、红、黄、褐，白等多种颜色。按图案和杂质可分为缟玛瑙、缠丝玛瑙、苔玛瑙，城堡玛瑙等。常用作玩物、观赏物、饰物或玩赏物。古代陪葬物中常可见到成串的玛瑙球。最为突出和神奇的象形是一盏“心灯</w:t>
      </w:r>
      <w:r>
        <w:rPr/>
        <w:t>(</w:t>
      </w:r>
      <w:r>
        <w:rPr/>
        <w:t>心灵之灯</w:t>
      </w:r>
      <w:r>
        <w:rPr/>
        <w:t>)”</w:t>
      </w:r>
      <w:r>
        <w:rPr/>
        <w:t>据悉成交价高达</w:t>
      </w:r>
      <w:r>
        <w:rPr/>
        <w:t>7</w:t>
      </w:r>
      <w:r>
        <w:rPr/>
        <w:t>位数，被誉为战国红之魂。</w:t>
      </w:r>
    </w:p>
    <w:p>
      <w:pPr>
        <w:pStyle w:val="Normal"/>
        <w:rPr/>
      </w:pPr>
      <w:r>
        <w:rPr/>
        <w:t>玛瑙种类很多，有象形图纹玛瑙</w:t>
      </w:r>
      <w:r>
        <w:rPr/>
        <w:t>(</w:t>
      </w:r>
      <w:r>
        <w:rPr/>
        <w:t>玛瑙天然图案、玛瑙画面石、象形切片、图纹玛瑙、水草玛瑙、海洋玉髓、风景玛瑙、图案玛瑙、影子玛瑙等总称</w:t>
      </w:r>
      <w:r>
        <w:rPr/>
        <w:t>)</w:t>
      </w:r>
      <w:r>
        <w:rPr/>
        <w:t>、南红玛瑙、战国红玛瑙、冰糖玛瑙、逊克北红玛瑙、绿玛瑙、紫绿玛瑙、盐源玛瑙、缠丝玛瑙、火玛瑙、戈壁玛瑙、葡萄玛瑙、狼血玛瑙、新疆和田玛瑙籽料、虫玛瑙等。</w:t>
      </w:r>
    </w:p>
    <w:p>
      <w:pPr>
        <w:pStyle w:val="Normal"/>
        <w:rPr/>
      </w:pPr>
      <w:r>
        <w:rPr/>
        <w:t>玛瑙常呈致密块状而形成各种构造，如乳房状、葡萄状、结核状等，常见的为同心圆构造。颜色不一，视其所含杂质种类及多寡而定，通常呈条带状、同心环状、云雾状或树枝状分布，以白色、灰色、棕色和红棕色为最常见，黑色、蓝色及其他颜色亦有。条痕白色或近白色。蜡状光泽，半透明至透明。贝壳状断口。摩氏硬度</w:t>
      </w:r>
      <w:r>
        <w:rPr/>
        <w:t>7</w:t>
      </w:r>
      <w:r>
        <w:rPr/>
        <w:t>，密度</w:t>
      </w:r>
      <w:r>
        <w:rPr/>
        <w:t>2.6-2.7g/cm³</w:t>
      </w:r>
      <w:r>
        <w:rPr/>
        <w:t>。</w:t>
      </w:r>
    </w:p>
    <w:p>
      <w:pPr>
        <w:pStyle w:val="Normal"/>
        <w:rPr/>
      </w:pPr>
      <w:r>
        <w:rPr/>
        <w:t>呈不规则块状，近扁圆形、圆柱形</w:t>
      </w:r>
      <w:r>
        <w:rPr/>
        <w:t>(</w:t>
      </w:r>
      <w:r>
        <w:rPr/>
        <w:t>为加工工艺品的多余部分</w:t>
      </w:r>
      <w:r>
        <w:rPr/>
        <w:t>)</w:t>
      </w:r>
      <w:r>
        <w:rPr/>
        <w:t>。红色、橙红色至深红色及乳白色、灰白色。条痕白色。半透明。表面平坦光滑，玻璃光泽</w:t>
      </w:r>
      <w:r>
        <w:rPr/>
        <w:t>;</w:t>
      </w:r>
      <w:r>
        <w:rPr/>
        <w:t>有的较凹凸不平，蜡状光泽。体轻，质硬而脆，易击碎，断面可见到以受力点为圆心的同心圆波纹，似贝壳状。具锋利棱角，可刻划玻璃并留下划痕。无臭，味淡。迅速磨擦不易热。以质坚、色红、透明者为佳。</w:t>
      </w:r>
    </w:p>
    <w:p>
      <w:pPr>
        <w:pStyle w:val="Normal"/>
        <w:rPr/>
      </w:pPr>
      <w:r>
        <w:rPr/>
        <w:t>玛瑙的历史十分遥远，大约在一亿年以前，地下岩浆由于地壳的变动而大量喷出，熔岩冷却时，蒸气和其他气体形成气泡。气泡在岩石冻结时被封起来而形成许多洞孔。很久以后，洞孔浸入含有二氧化硅的溶液凝结成硅胶。含铁岩石的可熔成份进入硅胶，最后二氧化硅结晶为玛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玛瑙著名产地有：中国、印度、巴西、马达加斯加、美国、埃及、澳大利亚、墨西哥等国。墨西哥、美国和纳米比亚还产有花边状纹带的玛瑙，称为“花边玛瑙”。美国黄石公园、怀俄明州及蒙大拿州还产有“风景玛瑙”。我国玛瑙产地分布也很广泛，几乎各省都有，著名产地有：云南、黑龙江逊克、辽宁、河北、新疆、宁夏、内蒙古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