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中等学生评语"/>
      <w:r>
        <w:rPr/>
        <w:t>初三年级中等学生评语</w:t>
      </w:r>
      <w:bookmarkEnd w:id="0"/>
    </w:p>
    <w:p>
      <w:pPr>
        <w:pStyle w:val="Normal"/>
        <w:rPr/>
      </w:pPr>
      <w:r>
        <w:rPr/>
        <w:t>1.</w:t>
      </w:r>
      <w:r>
        <w:rPr/>
        <w:t>你善良温柔，文静秀气，开朗活泼，聪慧可爱</w:t>
      </w:r>
      <w:r>
        <w:rPr/>
        <w:t>;</w:t>
      </w:r>
      <w:r>
        <w:rPr/>
        <w:t>你勤俭纯朴，诚恳谦和，对人友好，善解人意，很受大家喜欢。你尊敬师长，遵守纪律，热爱集体，能认真完成值日工作，积极协助板报出版。在学习上，你更加用心了，听讲作业都很认真仔细，独立性提高了，记忆能力有所增强，语文听默写也能达到分左右了，学期中成绩也有较大提升</w:t>
      </w:r>
      <w:r>
        <w:rPr/>
        <w:t>;</w:t>
      </w:r>
      <w:r>
        <w:rPr/>
        <w:t>你部分学科还比较薄弱，希望注意改进方法，坚定信心，努力弥补，相信你会有较大突破。祝你马年进步多多快乐多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夏泓洁你懂礼貌，明事理，待人随和，同学关系融洽，学习态度端正，坚持晨练，是不可多得的好学生。作业质量较上学期有进步。美中不足的是还是有些胆怯，不敢在公众场合主动表现自己，这会影响你将来在社会上与他人的交流，丧失成功的机会。望该站出来的时候，决不后退，勇敢的展现自己的亮点，发出自己的声音。</w:t>
      </w:r>
    </w:p>
    <w:p>
      <w:pPr>
        <w:pStyle w:val="Normal"/>
        <w:rPr/>
      </w:pPr>
      <w:r>
        <w:rPr/>
        <w:t>3.</w:t>
      </w:r>
      <w:r>
        <w:rPr/>
        <w:t>孔艺云有责任心，能认真完成份内的班级工作，热爱集体，乐于助人，同学关系融洽。作业认真，能独立思考，热爱体育，坚持训练。望课堂听讲再尽量不要走神，注意预习，向更高的目标冲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翁喆你为人正直诚恳，尊敬老师，团结同学，关心班集体，待人有礼，能认真听从老师的教导。工作十分认真负责，计划性较强，有始有终，令人放心。你善学乐学，积极进取，在因生病导致成绩退步的情况下，能奋起直追，故总成绩总能名列前茅。最为可贵的是你是非分明，作为班干部，在班级对同学能有良好的影响，配合班长为班级的进步付出了较大的努力，你是班级的领头雁，是老师不可多得好学生。望进一步锻炼自己的胆量，让自己的聪明才智绽放光彩。</w:t>
      </w:r>
    </w:p>
    <w:p>
      <w:pPr>
        <w:pStyle w:val="Normal"/>
        <w:rPr/>
      </w:pPr>
      <w:r>
        <w:rPr/>
        <w:t>5.</w:t>
      </w:r>
      <w:r>
        <w:rPr/>
        <w:t>虞艾平老师喜欢你这种内秀稳重的性格。你教养良好，尊敬师长，有颗善良水晶般的心，你朴实无华，毫不骄躁，是老师心中的好学生。平时虽然话语不多，但总是尽心尽力地完成了学校的各项任务。本学期你在体育方面的付出有目共睹。发烧都不忘让弟弟把作业带来是你责任感的体现，老师同学深受感动，看得出来你不断地在改进自己的不足，精神状态比上学期好多了。但有时太文静就显得少些热情和活力，希望你能活跃起来，对集体活动投入更多热情。</w:t>
      </w:r>
    </w:p>
    <w:p>
      <w:pPr>
        <w:pStyle w:val="Normal"/>
        <w:rPr/>
      </w:pPr>
      <w:r>
        <w:rPr/>
        <w:t>6.</w:t>
      </w:r>
      <w:r>
        <w:rPr/>
        <w:t>你个性开朗，活泼真诚，谦和宽容，与大家相处融洽</w:t>
      </w:r>
      <w:r>
        <w:rPr/>
        <w:t>;</w:t>
      </w:r>
      <w:r>
        <w:rPr/>
        <w:t>尊敬师长，遵守纪律，对班级工作比较尽责。说实话，这学期你的学习生活状态都大不如前，上课瞌睡现象比较严重，开小差的时候多了，对应该记住的基础知识都茫然无知，语文听默写经常只能得分左右，成绩落后得让人不可理喻。据观察，你在“某件事情”上可能分心太多，对人对己也许都有不利的影响。中考在即，当以学业为重，望君三思而行</w:t>
      </w:r>
      <w:r>
        <w:rPr/>
        <w:t>!</w:t>
      </w:r>
      <w:r>
        <w:rPr/>
        <w:t>祝你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屈梓润舞台上的你热情奔放，富于朝气，是同学们也是老师心中喜欢的“屈姐”。老师感觉得到你内心的细腻，无论是对学习还是各项规章制度都很认真，最为可贵的是能及时反思自己的不足并能引以为戒。望在理解方面多下功夫，课堂上大胆发言，多和老师交流。</w:t>
      </w:r>
    </w:p>
    <w:p>
      <w:pPr>
        <w:pStyle w:val="Normal"/>
        <w:rPr/>
      </w:pPr>
      <w:r>
        <w:rPr/>
        <w:t>8.</w:t>
      </w:r>
      <w:r>
        <w:rPr/>
        <w:t>你一如既往地保持着自己清纯可爱的形象。你性格温和宽容，开朗率真，自信快乐，有种自然天成的亲和力。你宽容谦逊，热情友善，热心公益，乐于助人</w:t>
      </w:r>
      <w:r>
        <w:rPr/>
        <w:t>;</w:t>
      </w:r>
      <w:r>
        <w:rPr/>
        <w:t>尊敬师长，体贴父母，善解人意，能适时给同学和老师以切实的帮助，做事细致可靠，令人信赖，是老师的得力助手。你胸怀远大，而又能宁静致远</w:t>
      </w:r>
      <w:r>
        <w:rPr/>
        <w:t>;</w:t>
      </w:r>
      <w:r>
        <w:rPr/>
        <w:t>勤学好学苦学，思维敏捷，发展全面，成绩优异而稳定，是班级同学难得的榜样。我们当以你为骄傲，并期盼着你更耀眼的闪光</w:t>
      </w:r>
      <w:r>
        <w:rPr/>
        <w:t>!</w:t>
      </w:r>
      <w:r>
        <w:rPr/>
        <w:t>愿你及班能成为大家永远美好的记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一如既往地保持着自己清纯可爱的形象。你性格温和宽容，真诚率真，自信快乐，似乎并不多话，但言语间却给大家开朗幽默之感。你有理想，渴求进步，学习踏实认真，记忆力较强，基础知识记忆比较准确</w:t>
      </w:r>
      <w:r>
        <w:rPr/>
        <w:t>;</w:t>
      </w:r>
      <w:r>
        <w:rPr/>
        <w:t>也能坚持写作，想像丰富，文笔流畅。本学期中，你愈益刻苦了，成绩也取得了较大的进步。希望你再接再厉，争取再上台阶</w:t>
      </w:r>
      <w:r>
        <w:rPr/>
        <w:t>!</w:t>
      </w:r>
      <w:r>
        <w:rPr/>
        <w:t>平时也应加强体育锻炼哟。</w:t>
      </w:r>
    </w:p>
    <w:p>
      <w:pPr>
        <w:pStyle w:val="Normal"/>
        <w:rPr/>
      </w:pPr>
      <w:r>
        <w:rPr/>
        <w:t>10.</w:t>
      </w:r>
      <w:r>
        <w:rPr/>
        <w:t>进入初三，感觉你的学习与生活状态越来越好了，你似乎在追求完美，而你也确实也变得越来越完美了耶。你还是那么朴实真诚，善良热情，善解人意，自信快活，乐于助人，是不少人喜欢的“娜姐”</w:t>
      </w:r>
      <w:r>
        <w:rPr/>
        <w:t>;</w:t>
      </w:r>
      <w:r>
        <w:rPr/>
        <w:t>你还是那么正直无私，敢于负责，敢于担当，工作有魄力，是不少人敬佩的“辣姐”。你宁静致远，目标远大，勤学好学，积极进取，心无旁鹜，学习效率很高，成绩稳定且优秀，是班级同学难得的竞争对手和学习榜样。衷心希望你在马年里继续一马当先，带领更多同学共创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单纯活泼，好动贪玩，下课疯疯闹闹，上课却又心不在焉</w:t>
      </w:r>
      <w:r>
        <w:rPr/>
        <w:t>;</w:t>
      </w:r>
      <w:r>
        <w:rPr/>
        <w:t>你心无城府，做事说话简单随意，自我意识还有待增强，迟到讲话拖欠作业的次数较多，却又屡教难改。你的缺点是显然的，尽管如此，老师仍然认为，你也是一个聪明敏锐有潜力的男生，也有较强的记忆力和理解力，只是你的心思没有用在学习上，也不愿吃苦。其实，你也可以做好的，学期中语文考试不也及格了吗</w:t>
      </w:r>
      <w:r>
        <w:rPr/>
        <w:t>?</w:t>
      </w:r>
      <w:r>
        <w:rPr/>
        <w:t>毕业在即，希望你能端正态度，努力多学一些基础知识，争取能以合格的成绩毕业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班级男生中，你也算是特立独行的一个。你活泼开朗，直率随性，大胆真诚，胸无城府，与大家相处也还融洽。你行为有些放任，迟到旷课现象较多，课堂讲话现象也不少，有时还以谎言来应对检查，实在不应该</w:t>
      </w:r>
      <w:r>
        <w:rPr/>
        <w:t>;</w:t>
      </w:r>
      <w:r>
        <w:rPr/>
        <w:t>希望你增强纪律意识，努力培养责任意识，真正成为一名敢于担当受人信赖的男子汉。你也很聪明，反应快捷，有较强的认知能力，可惜却对学习的热情不足，听讲作业也不够用心，学业荒废甚多，令大家很觉遗憾。马年到了，中考在即，你是否也应该认真面对争取顺利毕业呢</w:t>
      </w:r>
      <w:r>
        <w:rPr/>
        <w:t>?</w:t>
      </w:r>
      <w:r>
        <w:rPr/>
        <w:t>我们期待着你的改变与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个性活泼开朗，待人热情随和，坦诚友善，喜欢搞笑逗乐，也乐于帮助别人，在班里人缘不错。你有思想，有主见，独立能力较强，喜欢张罗杂事</w:t>
      </w:r>
      <w:r>
        <w:rPr/>
        <w:t>;</w:t>
      </w:r>
      <w:r>
        <w:rPr/>
        <w:t>尊敬师长，遵守纪律，能积极完成份内工作。当你清醒时，可谓活力四射</w:t>
      </w:r>
      <w:r>
        <w:rPr/>
        <w:t>;</w:t>
      </w:r>
      <w:r>
        <w:rPr/>
        <w:t>但当你糊涂时，则大有“昏睡百年”之势。同窗三年，同学们都知你是“睡神”一个，希望你能振作起来，可是你至今都还是令老师和同学失望呢</w:t>
      </w:r>
      <w:r>
        <w:rPr/>
        <w:t>!</w:t>
      </w:r>
      <w:r>
        <w:rPr/>
        <w:t>努力“学”习吧，“超”越自我，“超”越同学，争取以较好的成绩毕业吧</w:t>
      </w:r>
      <w:r>
        <w:rPr/>
        <w:t>!</w:t>
      </w:r>
      <w:r>
        <w:rPr/>
        <w:t>祝你马年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热情大方，开朗活泼，自信乐观，率真坦诚，乐于助人，与大家相处很融洽。进入初三以来，你多了些理性，少了些冲动</w:t>
      </w:r>
      <w:r>
        <w:rPr/>
        <w:t>;</w:t>
      </w:r>
      <w:r>
        <w:rPr/>
        <w:t>多了些克制宽容，少了些鲁莽狭隘</w:t>
      </w:r>
      <w:r>
        <w:rPr/>
        <w:t>;</w:t>
      </w:r>
      <w:r>
        <w:rPr/>
        <w:t>对老师也多了些理解接受，少了些抵触逆反，能知错则改，在班级同学中重新树立起了正面形象，受到很多同学的肯定，实在令人欣慰。在学习上，你自觉性有较大增强，能较好地完成各科作业，坚持写作</w:t>
      </w:r>
      <w:r>
        <w:rPr/>
        <w:t>;</w:t>
      </w:r>
      <w:r>
        <w:rPr/>
        <w:t>你部分学科虽还薄弱，排名相对落后，但凭你的智力及学习能力完全可以再上几个台阶的。你有很强的上进心，渴望成功，但还须立即付诸行动</w:t>
      </w:r>
      <w:r>
        <w:rPr/>
        <w:t>!</w:t>
      </w:r>
      <w:r>
        <w:rPr/>
        <w:t>希望你坚定信心，奋起直追，争取成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田量，你是个开朗的男孩</w:t>
      </w:r>
      <w:r>
        <w:rPr/>
        <w:t>,</w:t>
      </w:r>
      <w:r>
        <w:rPr/>
        <w:t>乐于助人，大多时候能按时完成老师布置的作业。只是，自制能力不是很好，上课容易分心，记住做小动作是不对的，只有聚精会神听讲才能取得更好的成绩。下学期，老师期待你的改变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诚恳热心，质朴可爱，仍是那么单纯活泼</w:t>
      </w:r>
      <w:r>
        <w:rPr/>
        <w:t>;</w:t>
      </w:r>
      <w:r>
        <w:rPr/>
        <w:t>你遵守纪律，尊敬师长，文明有礼，作风正派，能尽职尽责地完成份内工作。你学习态度比较端正，能尽力完成各项作业，少有拖欠</w:t>
      </w:r>
      <w:r>
        <w:rPr/>
        <w:t>;</w:t>
      </w:r>
      <w:r>
        <w:rPr/>
        <w:t>有较强的上进心，本学期中也取得了很大的进步。你学习基础相对薄弱些，自然应该付出比其他同学更多的努力，希望你克服畏难情绪，克服浮躁心理，宁静才能致远嘛。祝你中考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余汉雨，你是一个懂事善解人意</w:t>
      </w:r>
      <w:r>
        <w:rPr/>
        <w:t>,</w:t>
      </w:r>
      <w:r>
        <w:rPr/>
        <w:t>令人信任的女孩。作为纪律委员，你是老师的得力助手。在学习上也较努力</w:t>
      </w:r>
      <w:r>
        <w:rPr/>
        <w:t>,</w:t>
      </w:r>
      <w:r>
        <w:rPr/>
        <w:t>但却常常无法取得理想的成绩</w:t>
      </w:r>
      <w:r>
        <w:rPr/>
        <w:t>,</w:t>
      </w:r>
      <w:r>
        <w:rPr/>
        <w:t>关键还是你不够踏实</w:t>
      </w:r>
      <w:r>
        <w:rPr/>
        <w:t>,</w:t>
      </w:r>
      <w:r>
        <w:rPr/>
        <w:t>老师希望你今后在继续干好工作的同时</w:t>
      </w:r>
      <w:r>
        <w:rPr/>
        <w:t>,</w:t>
      </w:r>
      <w:r>
        <w:rPr/>
        <w:t>更加严格要求自己，争取让成绩更上一层楼</w:t>
      </w:r>
      <w:r>
        <w:rPr/>
        <w:t>!</w:t>
      </w:r>
    </w:p>
    <w:p>
      <w:pPr>
        <w:pStyle w:val="Normal"/>
        <w:rPr/>
      </w:pPr>
      <w:r>
        <w:rPr/>
        <w:t>19.;</w:t>
      </w:r>
      <w:r>
        <w:rPr/>
        <w:t>外表文静，内心热情，总是拥有一份好心情，总有笑容。你知道自己的优缺点，有稳定的目标，有自己努力的方向，认真的做好每一件事情，学习成绩都有显著进步，希望你再接再厉，超越梦想。</w:t>
      </w:r>
    </w:p>
    <w:p>
      <w:pPr>
        <w:pStyle w:val="Normal"/>
        <w:rPr/>
      </w:pPr>
      <w:r>
        <w:rPr/>
        <w:t>20.;</w:t>
      </w:r>
      <w:r>
        <w:rPr/>
        <w:t>你是一个性格开朗活泼，十分可爱的女孩，课堂上你专心听讲，认真做好课堂笔记，课后你认真按时完成作业，每次批改你的作业都能欣赏到你那清秀的字体。愿你做一个全面发展的好学生，力争新年考上一高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中等生评语</w:t>
      </w:r>
    </w:p>
    <w:p>
      <w:pPr>
        <w:pStyle w:val="Normal"/>
        <w:rPr/>
      </w:pPr>
      <w:r>
        <w:rPr/>
        <w:t>2.</w:t>
      </w:r>
      <w:r>
        <w:rPr/>
        <w:t>初三中等学生评语</w:t>
      </w:r>
    </w:p>
    <w:p>
      <w:pPr>
        <w:pStyle w:val="Normal"/>
        <w:rPr/>
      </w:pPr>
      <w:r>
        <w:rPr/>
        <w:t>3.</w:t>
      </w:r>
      <w:r>
        <w:rPr/>
        <w:t>九年级中等生学生评语大全</w:t>
      </w:r>
    </w:p>
    <w:p>
      <w:pPr>
        <w:pStyle w:val="Normal"/>
        <w:rPr/>
      </w:pPr>
      <w:r>
        <w:rPr/>
        <w:t>4.</w:t>
      </w:r>
      <w:r>
        <w:rPr/>
        <w:t>经典初三学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评语大全中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