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企业动员大会上的讲话"/>
      <w:r>
        <w:rPr/>
        <w:t>最新在企业动员大会上的讲话</w:t>
      </w:r>
      <w:bookmarkEnd w:id="0"/>
    </w:p>
    <w:p>
      <w:pPr>
        <w:pStyle w:val="Normal"/>
        <w:rPr/>
      </w:pPr>
      <w:r>
        <w:rPr/>
        <w:t>全体武保部的员工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如水，岁月如歌，</w:t>
      </w:r>
      <w:r>
        <w:rPr/>
        <w:t>20__</w:t>
      </w:r>
      <w:r>
        <w:rPr/>
        <w:t>年元旦如约而至。在这辞旧迎新的时刻，我们满怀辛勤耕耘后欢庆丰收的喜悦，迈着奔向美好新征程的豪迈步伐，迎来了新的一年。</w:t>
      </w:r>
    </w:p>
    <w:p>
      <w:pPr>
        <w:pStyle w:val="Normal"/>
        <w:rPr/>
      </w:pPr>
      <w:r>
        <w:rPr/>
        <w:t>值此万家欢乐之际，我谨代表矿领导班子对全体武装保部员工表示真诚的祝贺，致以崇高的敬意</w:t>
      </w:r>
      <w:r>
        <w:rPr/>
        <w:t>;</w:t>
      </w:r>
      <w:r>
        <w:rPr/>
        <w:t>向坚守在各岗点执勤的员工、经警队员致以最亲切的问候和衷心感谢，并通过你们向你们的家人，致以新年的问候和诚挚的祝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抚今追昔、感慨万千。在过去的一年里，武保部在部班子的正确带领下，积极组织开展了“三反、两保”及综治宣传月等活动，大力推进部室及警队标准化建设，强化文明执勤，持续开展矿区铁路运输整治秩序，全面加强治安防范和隐患排查，同时以“文明在刘一、我们在行动”活动为契机，着力固化准军事化管理成果，有力地激发了队伍活力，增强了队伍的向心力、凝聚力和战斗力。经过全体武保部员工辛勤的付出，较好的完成了各项工作任务，确保了矿区平安稳定。回顾过去，成绩可喜</w:t>
      </w:r>
      <w:r>
        <w:rPr/>
        <w:t>;</w:t>
      </w:r>
      <w:r>
        <w:rPr/>
        <w:t>展望未来，重任在肩。当前，我矿治安环境还不平稳，矿区各种不确定、不稳定因素依然存在，治安面临的任务依然繁重艰巨。因此，我们要提高驾驭矿区社会治安局势的能力，严厉打击各类违法犯罪行为</w:t>
      </w:r>
      <w:r>
        <w:rPr/>
        <w:t>;</w:t>
      </w:r>
      <w:r>
        <w:rPr/>
        <w:t>要切实提高处臵突发事件的能力，保障我矿生产和职工的生命财产安全。同时，还要不断加强武保队伍标准化建设，不断增强武保队伍的政治素质、业务素质和体能素质，为维护矿区稳定履职尽责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希望你们团结一心，求真务实，迎难而上，加压奋进，努力把武保工作推进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武装保卫部全体员工新年快乐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