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班主任经典评语"/>
      <w:r>
        <w:rPr/>
        <w:t>高中期末班主任经典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3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5.</w:t>
      </w:r>
      <w:r>
        <w:rPr/>
        <w:t>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4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16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7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8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9.</w:t>
      </w:r>
      <w:r>
        <w:rPr/>
        <w:t>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20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25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26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9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31.</w:t>
      </w:r>
      <w:r>
        <w:rPr/>
        <w:t>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2.</w:t>
      </w:r>
      <w:r>
        <w:rPr/>
        <w:t>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33.</w:t>
      </w:r>
      <w:r>
        <w:rPr/>
        <w:t>文静、乖巧而又带点害羞。学习刻苦认真，善于思考</w:t>
      </w:r>
      <w:r>
        <w:rPr/>
        <w:t>,</w:t>
      </w:r>
      <w:r>
        <w:rPr/>
        <w:t>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34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