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有师德演讲稿"/>
      <w:r>
        <w:rPr/>
        <w:t>教师应有师德演讲稿</w:t>
      </w:r>
      <w:bookmarkEnd w:id="0"/>
    </w:p>
    <w:p>
      <w:pPr>
        <w:pStyle w:val="Normal"/>
        <w:rPr/>
      </w:pPr>
      <w:r>
        <w:rPr/>
        <w:t>我演讲的题目是《请为教师点赞》。</w:t>
      </w:r>
    </w:p>
    <w:p>
      <w:pPr>
        <w:pStyle w:val="Normal"/>
        <w:rPr/>
      </w:pPr>
      <w:r>
        <w:rPr/>
        <w:t>首先，我想和大家分享一个故事：……</w:t>
      </w:r>
    </w:p>
    <w:p>
      <w:pPr>
        <w:pStyle w:val="Normal"/>
        <w:rPr/>
      </w:pPr>
      <w:r>
        <w:rPr/>
        <w:t>这是我为年前的家长会做的一组幻灯片。《六十一个孩子和我的故事》温馨而和谐。作为教师，每年的暑假，我们都要送走一批学生，又迎来新的一批，年复一年，讲台下的面孔不同，教室里发生的故事不同，而有一点却是岁岁年年总相同——那就是师爱。</w:t>
      </w:r>
    </w:p>
    <w:p>
      <w:pPr>
        <w:pStyle w:val="Normal"/>
        <w:rPr/>
      </w:pPr>
      <w:r>
        <w:rPr/>
        <w:t>庄子在《逍遥游》中曾这样写道：“大音希声，大爱无痕”。教师的爱，就是这种春风化雨、润物无声的“大爱”。</w:t>
      </w:r>
    </w:p>
    <w:p>
      <w:pPr>
        <w:pStyle w:val="Normal"/>
        <w:rPr/>
      </w:pPr>
      <w:r>
        <w:rPr/>
        <w:t>然而近几年，因为个别教师的个别行为，教师的师德开始遭到民众的问责，媒体更是将教师队伍推上了舆论的风口浪尖。于是乎教师时常登上社会版的头条，和那些“不慎”走光的明星们抢版面，网络里风传的也不再是“长大后我就成了你”，而是变成了“你根本不配”的狗血歌曲。我承认，有些教师的行为确实违背了师德，令人嘘唏愤慨，但谁又能否认，那只是个例呢</w:t>
      </w:r>
      <w:r>
        <w:rPr/>
        <w:t>?</w:t>
      </w:r>
      <w:r>
        <w:rPr/>
        <w:t>试问哪个行业没有一两个害群之马，又有哪个行业里每个人都可以做到恪尽职守、无私奉献</w:t>
      </w:r>
      <w:r>
        <w:rPr/>
        <w:t>?</w:t>
      </w:r>
    </w:p>
    <w:p>
      <w:pPr>
        <w:pStyle w:val="Normal"/>
        <w:rPr/>
      </w:pPr>
      <w:r>
        <w:rPr/>
        <w:t>我认识这样一位教师：他的班上有一双腿严重残疾的女孩，每天课间操他都带着女孩出去散步。女孩在前面踉踉跄跄地走，她就在后面紧紧的地着，这一带就是四年。女孩曾在日记中这样写道：今天，老师带我去花园散步，我的鞋掉了，老师把我抱到花墙上，给我穿鞋，我感到很幸福。</w:t>
      </w:r>
    </w:p>
    <w:p>
      <w:pPr>
        <w:pStyle w:val="Normal"/>
        <w:rPr/>
      </w:pPr>
      <w:r>
        <w:rPr/>
        <w:t>我还听说过这样一位教师：同事的儿子在读初三，同事说儿子的语文老师每天</w:t>
      </w:r>
      <w:r>
        <w:rPr/>
        <w:t>19</w:t>
      </w:r>
      <w:r>
        <w:rPr/>
        <w:t>点会准时把作业发过来，每次有小测也都把每个孩子的成绩及错题告知家长。虽然孩子的成绩一般，但同事说老师的负责、执着令她感动。</w:t>
      </w:r>
      <w:r>
        <w:rPr/>
        <w:t>3</w:t>
      </w:r>
      <w:r>
        <w:rPr/>
        <w:t>月</w:t>
      </w:r>
      <w:r>
        <w:rPr/>
        <w:t>7</w:t>
      </w:r>
      <w:r>
        <w:rPr/>
        <w:t>日，也就是这个学期开学的前一天，那位语文老师在给学生的短信中说：</w:t>
      </w:r>
    </w:p>
    <w:p>
      <w:pPr>
        <w:pStyle w:val="Normal"/>
        <w:rPr/>
      </w:pPr>
      <w:r>
        <w:rPr/>
        <w:t>亲，书包装好了呗</w:t>
      </w:r>
      <w:r>
        <w:rPr/>
        <w:t>?</w:t>
      </w:r>
      <w:r>
        <w:rPr/>
        <w:t>记得把《赢在燕赵》这本书，八年级上册和笔记本带上。又是一个新的开始，对自己笑笑，开启新的旅程吧</w:t>
      </w:r>
      <w:r>
        <w:rPr/>
        <w:t>!</w:t>
      </w:r>
      <w:r>
        <w:rPr/>
        <w:t>虽然知道这段路并不顺畅，但是既然选择了远方，我们只能风雨兼程，老师会和你们一起风雨同舟，同甘共苦，加油</w:t>
      </w:r>
      <w:r>
        <w:rPr/>
        <w:t>!</w:t>
      </w:r>
    </w:p>
    <w:p>
      <w:pPr>
        <w:pStyle w:val="Normal"/>
        <w:rPr/>
      </w:pPr>
      <w:r>
        <w:rPr/>
        <w:t>在我的班上，有一个叫莫菲的女孩，她的妈妈是一位高中教师。</w:t>
      </w:r>
    </w:p>
    <w:p>
      <w:pPr>
        <w:pStyle w:val="Normal"/>
        <w:rPr/>
      </w:pPr>
      <w:r>
        <w:rPr/>
        <w:t>那日检查生字，莫菲竟然错了五个。我把她叫到前面，质问昨天晚上的作业是谁看着报写的。她眼里噙满了泪水，怯怯地说是她自己写的。当我怒不可遏地质问为什么不让家长报写时，莫菲哭出了声，孩子的回答让我愤怒的心震颤了，软软的，像落在了棉花上。她说——妈妈看晚自习，她睡觉时妈妈还没回来，而当她早晨醒来的时候妈妈已经走了。</w:t>
      </w:r>
    </w:p>
    <w:p>
      <w:pPr>
        <w:pStyle w:val="Normal"/>
        <w:rPr/>
      </w:pPr>
      <w:r>
        <w:rPr/>
        <w:t>冰心说过：“情在左，爱在右，走在生命的两旁，随时撒种，随时开花。”教师不就是那个一路走来随时播种的人吗</w:t>
      </w:r>
      <w:r>
        <w:rPr/>
        <w:t>?</w:t>
      </w:r>
      <w:r>
        <w:rPr/>
        <w:t>一个平凡的岗位，一段平淡的人生，然而他们却在用爱演绎着一段又一段亲切感人的故事。他们为爱而辛苦着，也为爱而幸福着。</w:t>
      </w:r>
    </w:p>
    <w:p>
      <w:pPr>
        <w:pStyle w:val="Normal"/>
        <w:rPr/>
      </w:pPr>
      <w:r>
        <w:rPr/>
        <w:t>今天在这个讲台上，我没有搬出在危险来临的瞬间为了保护学生而献出生命的谭千秋、失去双腿的张丽莉等英雄教师群体，毕竟那也是个例。以上的这几个故事没有曲折的情节，没有煽情的语言，甚至也没有启迪人的深邃的思想，但他厚重而真实——真实，是的</w:t>
      </w:r>
      <w:r>
        <w:rPr/>
        <w:t>!</w:t>
      </w:r>
      <w:r>
        <w:rPr/>
        <w:t>三个故事没有经过任何润色，就连里面残疾女孩的日记、语文教师的短信，我都不曾改动一个字、一个标点，我就是想用这些最平常的东西来展现我们身边教师的最真实的生活。说它厚重，是因为——它是你，是我，是大部分普通教师的故事，是所有教师日常生活的写照。它见证着人民教师的伟大师魂，揭示了人民教师爱与责任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不要再质疑我们教师的付出，请不要再诋毁我们的人格，拿开遮挡、蒙蔽你眼睛和心灵的那片叶子，请——为教师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