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部干事职责"/>
      <w:r>
        <w:rPr/>
        <w:t>秘书部干事职责</w:t>
      </w:r>
      <w:bookmarkEnd w:id="0"/>
    </w:p>
    <w:p>
      <w:pPr>
        <w:pStyle w:val="Normal"/>
        <w:rPr/>
      </w:pPr>
      <w:r>
        <w:rPr/>
        <w:t>1.</w:t>
      </w:r>
      <w:r>
        <w:rPr/>
        <w:t>希望多一些活动增进各同事之间的交流，个人感觉秘书部各同事互相不是很了解，个人建议可以组织部门参加一些有意义的活动，不要局限于跟工作有关或是只是简单的唱歌吃饭。</w:t>
      </w:r>
    </w:p>
    <w:p>
      <w:pPr>
        <w:pStyle w:val="Normal"/>
        <w:rPr/>
      </w:pPr>
      <w:r>
        <w:rPr/>
        <w:t>2.</w:t>
      </w:r>
      <w:r>
        <w:rPr/>
        <w:t>个人感觉大伙干劲不是很足，可能感觉秘书部工作枯燥无味，需要调动大家的积极性，让大家觉得我们的工作不是负担，我们反而能从中获得乐趣。</w:t>
      </w:r>
    </w:p>
    <w:p>
      <w:pPr>
        <w:pStyle w:val="Normal"/>
        <w:rPr/>
      </w:pPr>
      <w:r>
        <w:rPr/>
        <w:t>3.</w:t>
      </w:r>
      <w:r>
        <w:rPr/>
        <w:t>个人觉得部门存在懒散行为【包括本人在内】，个人建议也许可以采用任务分配制度，强制分配任务，当然任务应该适量以及人性化，尽量做到公平，让每个人都能参与到工作中来。</w:t>
      </w:r>
    </w:p>
    <w:p>
      <w:pPr>
        <w:pStyle w:val="Normal"/>
        <w:rPr/>
      </w:pPr>
      <w:r>
        <w:rPr/>
        <w:t>.</w:t>
      </w:r>
      <w:r>
        <w:rPr/>
        <w:t>个人希望秘书部干部可以多跟秘书部干事交流，了解干事的最真实想法，了解干事的需求。</w:t>
      </w:r>
    </w:p>
    <w:p>
      <w:pPr>
        <w:pStyle w:val="Normal"/>
        <w:widowControl/>
        <w:bidi w:val="0"/>
        <w:spacing w:before="180" w:after="180"/>
        <w:jc w:val="left"/>
        <w:rPr/>
      </w:pPr>
      <w:r>
        <w:rPr/>
        <w:t>5.</w:t>
      </w:r>
      <w:r>
        <w:rPr/>
        <w:t>个人希望可以打造我们秘书部自己的文化，让我们部门成为与众不同的部门，只有拥有我们自己的文化，才能增进我们的凝聚力，让大家觉得我们部门是与众不同的而不是千篇一律的部门中的毫无生气的部门。个人建议可以举办一些部门内的活动或是一些比赛，让大家玩的开心快乐同时增进我们的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