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娲补天读书心得"/>
      <w:r>
        <w:rPr/>
        <w:t>女娲补天读书心得</w:t>
      </w:r>
      <w:bookmarkEnd w:id="0"/>
    </w:p>
    <w:p>
      <w:pPr>
        <w:pStyle w:val="Normal"/>
        <w:rPr/>
      </w:pPr>
      <w:r>
        <w:rPr/>
        <w:t>《女娲补天》是一篇经典的上古神话。小的时候，我也曾读过这个神话故事，但是有一些不懂。随着年龄的增长，我有一些感受了。</w:t>
      </w:r>
    </w:p>
    <w:p>
      <w:pPr>
        <w:pStyle w:val="Normal"/>
        <w:rPr/>
      </w:pPr>
      <w:r>
        <w:rPr/>
        <w:t>当火神和水神打起来时，女娲看着自己创造的人类饱受煎熬时，那发自内心的痛苦是多么的深刻。人类，就是女娲的孩子，就是那种母爱的力量让女娲补天的信念变得更加坚定。孩子痛苦的生活，谁的母亲不会痛心</w:t>
      </w:r>
      <w:r>
        <w:rPr/>
        <w:t>?</w:t>
      </w:r>
    </w:p>
    <w:p>
      <w:pPr>
        <w:pStyle w:val="Normal"/>
        <w:rPr/>
      </w:pPr>
      <w:r>
        <w:rPr/>
        <w:t>女娲最终用五色石子补全了天空，用大龟的脚撑起了天空，擒住了妖怪，造福了人类。人类从此过上了安全、幸福的生活。是女娲像母亲一样保护了人类。这虽然是一个神话故事，但是现在我真该感谢我的母亲，你可知道，我的母亲为我付出了多少</w:t>
      </w:r>
      <w:r>
        <w:rPr/>
        <w:t>?</w:t>
      </w:r>
    </w:p>
    <w:p>
      <w:pPr>
        <w:pStyle w:val="Normal"/>
        <w:rPr/>
      </w:pPr>
      <w:r>
        <w:rPr/>
        <w:t>当我还不会写字时候，她握着我的手写字</w:t>
      </w:r>
      <w:r>
        <w:rPr/>
        <w:t>;</w:t>
      </w:r>
      <w:r>
        <w:rPr/>
        <w:t>当我上学的时候，她握着我的手进校，微笑地离开。母亲让我有个温暖的家，不用在外面风吹日晒。冬天冷的时候，给我加衣服</w:t>
      </w:r>
      <w:r>
        <w:rPr/>
        <w:t>;</w:t>
      </w:r>
      <w:r>
        <w:rPr/>
        <w:t>夏天有漂亮的裙子穿</w:t>
      </w:r>
      <w:r>
        <w:rPr/>
        <w:t>;</w:t>
      </w:r>
      <w:r>
        <w:rPr/>
        <w:t>回家有可口的饭菜，睡前有奶喝，生日的时候有生日大蛋糕吃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，让我们温暖，让我们感动，我一定要好好学习，让母亲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