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故事演讲稿三分钟"/>
      <w:r>
        <w:rPr/>
        <w:t>爱国故事演讲稿三分钟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黄喆媛，是来自县实验小学的一名普普通通的学生，今天，通过读书教育活动来参加这次表彰大会，我感到十分的高兴</w:t>
      </w:r>
      <w:r>
        <w:rPr/>
        <w:t>;</w:t>
      </w:r>
      <w:r>
        <w:rPr/>
        <w:t>能站在这里发言，我更是感到十分的荣幸。首先，我要感谢举办“青少年爱国主义读书教育活动”的各级组织、领导，正是因为这个活动，使我增长了不少知识，爱国主义读书教育活动也给了我们自身表现的机会，通过参加这项活动，我能够体会到这项活动对学校、对同学们的巨大影响。尤其刚才，当我置身会场辉煌的灯光下，当雄壮的国歌在会场中回荡时，我是如此真切的感觉到自豪与雄壮。</w:t>
      </w:r>
    </w:p>
    <w:p>
      <w:pPr>
        <w:pStyle w:val="Normal"/>
        <w:rPr/>
      </w:pPr>
      <w:r>
        <w:rPr/>
        <w:t>同学们，在崇尚知识文化水平的今天，阅读能力的高低，阅读面的宽广与狭窄，阅读量的多寡等，已成为一个人成才与否的一个重要因素，作为一名新世纪的少年，我们要健康快乐地成长，就必不可少地需要阅读，通过参加青少年爱国主义读书教育活动使我们的视野更宽广，知识更丰富，头脑更充实。读书的好处很多，如俄国著名的作家高尔基说：“书是人类进步的阶梯。”著名诗人歌德说：“读一本好书，就是和许多高尚的人谈话。”相信大家都听过诗圣杜甫的这句名言：“读书破万卷，下笔如有神。”英国杰出的剧作家莎士比亚也说：“书籍是全世界的营养品。生活里没有书籍，就好像没有阳光</w:t>
      </w:r>
      <w:r>
        <w:rPr/>
        <w:t>;</w:t>
      </w:r>
      <w:r>
        <w:rPr/>
        <w:t>智慧里没有书籍，就好像鸟儿没有翅膀。”是啊，书读多了，你就会发现，我们祖国的文字是如此的美丽，它具有大自然的灵气，它有血有肉有灵魂，它会让你陶醉其中，收获无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将来要去创造更美好的世界，就必须拥有知识这种力量。让我们多读书，读好书，做个爱读书的好学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