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规章制度例文"/>
      <w:r>
        <w:rPr/>
        <w:t>安全生产规章制度例文</w:t>
      </w:r>
      <w:bookmarkEnd w:id="0"/>
    </w:p>
    <w:p>
      <w:pPr>
        <w:pStyle w:val="Normal"/>
        <w:rPr/>
      </w:pPr>
      <w:r>
        <w:rPr/>
        <w:t>为了保障公司正常有序的生产经营工作，使得企业财产和员工身体健康得到有效保障，公司严格按照北京市安全生产监督管理局相关法律、法规和国家食品药品监督管理局制定的行业相关规定，制定我公司安全生产管理规定。</w:t>
      </w:r>
    </w:p>
    <w:p>
      <w:pPr>
        <w:pStyle w:val="Normal"/>
        <w:rPr/>
      </w:pPr>
      <w:r>
        <w:rPr/>
        <w:t>一、公司所有生产经营工作，必须严格按照北京市安全生产监督管理局相关法律、法规和国家食品药品监督管理局相关生产法规规定的范围内进行。</w:t>
      </w:r>
    </w:p>
    <w:p>
      <w:pPr>
        <w:pStyle w:val="Normal"/>
        <w:rPr/>
      </w:pPr>
      <w:r>
        <w:rPr/>
        <w:t>二、本制度旨在加强公司的安全生产工作，保证公司生产、设备、财产及员工生命安全等得到保障，使公司各项生产经营工作在有安全保障的环境下顺利进行。</w:t>
      </w:r>
    </w:p>
    <w:p>
      <w:pPr>
        <w:pStyle w:val="Normal"/>
        <w:rPr/>
      </w:pPr>
      <w:r>
        <w:rPr/>
        <w:t>三、公司安全生产工作，由公司生产经营总负责人负责制。实行生产工作以“预防为主，安康为本，预防为先，科学管理，持续改进”的工作方针，由公司生产经营总负责人负责各系统的全面安全生产管理工作。</w:t>
      </w:r>
    </w:p>
    <w:p>
      <w:pPr>
        <w:pStyle w:val="Normal"/>
        <w:rPr/>
      </w:pPr>
      <w:r>
        <w:rPr/>
        <w:t>四、公司安全生产领导机构是：由公司生产经营总负责人领导下的主管生产负责人负责牵头，各部门主要负责人为安全委员组成的安全生产委员会制度。主管生产负责人对生产计划部、物资供应部、生产车间、检验中心、仓储库房、设备动力部负责全面安全工作管理；各部门主要负责人负责本部门全面安全生产管理工作，并每季度定期向主管生产负责人汇报安全生产各项管理工作情况；主管生产负责人负责每季度召开安全生产工作会议，总结安全生产工作总体情况。主管生产负责人负责每季度向公司生产经营总负责人汇报安全生产工作情况。</w:t>
      </w:r>
    </w:p>
    <w:p>
      <w:pPr>
        <w:pStyle w:val="Normal"/>
        <w:rPr/>
      </w:pPr>
      <w:r>
        <w:rPr/>
        <w:t>五、各部门安全生产负责人执行监督检查制。各级相关领导定期、定人，按职责分工、分别深入作业现场巡回检查。</w:t>
      </w:r>
    </w:p>
    <w:p>
      <w:pPr>
        <w:pStyle w:val="Normal"/>
        <w:rPr/>
      </w:pPr>
      <w:r>
        <w:rPr/>
        <w:t>六、生产车间要严格按照生产操作规程操作设备，定期对设备进行安全检查和设备保养，及时维修设备故障，确保生产安全。</w:t>
      </w:r>
    </w:p>
    <w:p>
      <w:pPr>
        <w:pStyle w:val="Normal"/>
        <w:rPr/>
      </w:pPr>
      <w:r>
        <w:rPr/>
        <w:t>七、生产各部门和车间要严格按照医药生产相关规定卫生标准，落实对员工个人卫生、设备卫生、环境卫生的检查。</w:t>
      </w:r>
    </w:p>
    <w:p>
      <w:pPr>
        <w:pStyle w:val="Normal"/>
        <w:rPr/>
      </w:pPr>
      <w:r>
        <w:rPr/>
        <w:t>八、公司各部门严格按照安全防火相关规定进行管理，对化学危险物品使用、贮存、运输安全防火、防爆安全加强管理，消灭事故隐患，杜绝事故发生。</w:t>
      </w:r>
    </w:p>
    <w:p>
      <w:pPr>
        <w:pStyle w:val="Normal"/>
        <w:rPr/>
      </w:pPr>
      <w:r>
        <w:rPr/>
        <w:t>九、生产各部门要严格按照生产设备、电气、线路、能源供给安全管理制度执行，检查、维护、保养管理工作。</w:t>
      </w:r>
    </w:p>
    <w:p>
      <w:pPr>
        <w:pStyle w:val="Normal"/>
        <w:rPr/>
      </w:pPr>
      <w:r>
        <w:rPr/>
        <w:t>十、生产各部门应加强生产员工劳动防护设施、用品管理，生产员工应严格按照操作规定配戴防护服、防护手套及相关保护用具。</w:t>
      </w:r>
    </w:p>
    <w:p>
      <w:pPr>
        <w:pStyle w:val="Normal"/>
        <w:rPr/>
      </w:pPr>
      <w:r>
        <w:rPr/>
        <w:t>十一、为确保安全生产工作顺利进行，生产各部门应定期对员工进行安全生产教育与安全技术知识方面的培训工作。</w:t>
      </w:r>
    </w:p>
    <w:p>
      <w:pPr>
        <w:pStyle w:val="Normal"/>
        <w:rPr/>
      </w:pPr>
      <w:r>
        <w:rPr/>
        <w:t>十二、公司各部门安全生产负责人，要积极加强提高本部门员工安全思想意识的宣传教育工作；加强员工安全技术专业知识的培训教育工作。</w:t>
      </w:r>
    </w:p>
    <w:p>
      <w:pPr>
        <w:pStyle w:val="Normal"/>
        <w:rPr/>
      </w:pPr>
      <w:r>
        <w:rPr/>
        <w:t>十三、生产各部门加强员工安全生产基本知识的教育工作，进一步提高生产员工在安全生产工作过程中处理一般安全问题的工作能力。</w:t>
      </w:r>
    </w:p>
    <w:p>
      <w:pPr>
        <w:pStyle w:val="Normal"/>
        <w:widowControl/>
        <w:bidi w:val="0"/>
        <w:spacing w:before="180" w:after="180"/>
        <w:jc w:val="left"/>
        <w:rPr/>
      </w:pPr>
      <w:r>
        <w:rPr/>
        <w:t>十四、生产各部门按国家食品药品监督管理局的相关规定，定期对生产员工进行身体健康检查，确保员工身体健康，保证产品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