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竞聘班长演讲稿"/>
      <w:r>
        <w:rPr/>
        <w:t>幼儿园竞聘班长演讲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杨嘉木，已经上大班了。在幼儿园的最后一个学年，为了让我与我的同学们都能上一所好的初中，不用再花多余的钱。我决定参加竞选班长，让自己与同学们在幼儿园生涯的最后一年互帮互助，都能够学习进步，思想进步。</w:t>
      </w:r>
    </w:p>
    <w:p>
      <w:pPr>
        <w:pStyle w:val="Normal"/>
        <w:rPr/>
      </w:pPr>
      <w:r>
        <w:rPr/>
        <w:t>这次我参加竞选班长活动，虽然我的学习不是特别的优秀，但是我想在幼儿园的最后一学年当上班长。我当上班长后，会让同学们在学好基础功课的同时，丰富课外知识，德、智、体、美、劳全面发展，并能及时发现改正同学们的小错误，让更多优秀学生出现在我们班里。为了让这一梦想早日成真，请大家投我一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谢谢大家听完我的发言，祝同学们学习进步、身体安康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