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家长会家长发言稿_家长会家长发言稿简短"/>
      <w:r>
        <w:rPr/>
        <w:t>高中家长会家长发言稿</w:t>
      </w:r>
      <w:r>
        <w:rPr/>
        <w:t>_</w:t>
      </w:r>
      <w:r>
        <w:rPr/>
        <w:t>家长会家长发言稿简短</w:t>
      </w:r>
      <w:bookmarkEnd w:id="0"/>
    </w:p>
    <w:p>
      <w:pPr>
        <w:pStyle w:val="Normal"/>
        <w:rPr/>
      </w:pPr>
      <w:r>
        <w:rPr/>
        <w:t>尊敬的学校领导、各位老师，各位家长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是高</w:t>
      </w:r>
      <w:r>
        <w:rPr/>
        <w:t>_</w:t>
      </w:r>
      <w:r>
        <w:rPr/>
        <w:t>班学生家长，来自</w:t>
      </w:r>
      <w:r>
        <w:rPr/>
        <w:t>__</w:t>
      </w:r>
      <w:r>
        <w:rPr/>
        <w:t>，众多农村家庭中的一员，我的孩子自进入高中以来，在短短的时间内有了很大的进步，这都是老师们辛勤教育的结果。我要感谢所有的任课教师，谢谢你们</w:t>
      </w:r>
      <w:r>
        <w:rPr/>
        <w:t>!</w:t>
      </w:r>
      <w:r>
        <w:rPr/>
        <w:t>谢谢你们对孩子的辛勤教育。</w:t>
      </w:r>
    </w:p>
    <w:p>
      <w:pPr>
        <w:pStyle w:val="Normal"/>
        <w:rPr/>
      </w:pPr>
      <w:r>
        <w:rPr/>
        <w:t>作为一个家长，不管是做什么的，我们都有一个共同的心愿</w:t>
      </w:r>
      <w:r>
        <w:rPr/>
        <w:t>--</w:t>
      </w:r>
      <w:r>
        <w:rPr/>
        <w:t>望子成龙，望女成风</w:t>
      </w:r>
      <w:r>
        <w:rPr/>
        <w:t>;</w:t>
      </w:r>
      <w:r>
        <w:rPr/>
        <w:t>都拥有一个共同的身份</w:t>
      </w:r>
      <w:r>
        <w:rPr/>
        <w:t>--</w:t>
      </w:r>
      <w:r>
        <w:rPr/>
        <w:t>儿女心中的父母，老师眼里的家长。教育好孩子是家庭和学校的共同责任。所以，今天我借这个机会，在如何教育孩子做一个称职的家长，怎样配合学校老师方面谈谈自己的体会。</w:t>
      </w:r>
    </w:p>
    <w:p>
      <w:pPr>
        <w:pStyle w:val="Normal"/>
        <w:rPr/>
      </w:pPr>
      <w:r>
        <w:rPr/>
        <w:t>我们都已步入中年，在朋友、亲人团聚的时候。谈得最多的恐怕就是孩子的学习问题，在谈论时，有的眉飞色舞，称赞自己的孩子，有的摇头叹气、一筹莫展。我不知道在座的各位家长是如何看待这个问题的，我个人认为孩子听不听话，与父母的教育应该有很大的关系。</w:t>
      </w:r>
    </w:p>
    <w:p>
      <w:pPr>
        <w:pStyle w:val="Normal"/>
        <w:rPr/>
      </w:pPr>
      <w:r>
        <w:rPr/>
        <w:t>怎么做才是一个称职的家长呢</w:t>
      </w:r>
      <w:r>
        <w:rPr/>
        <w:t>?</w:t>
      </w:r>
      <w:r>
        <w:rPr/>
        <w:t>我认为：</w:t>
      </w:r>
    </w:p>
    <w:p>
      <w:pPr>
        <w:pStyle w:val="Normal"/>
        <w:rPr/>
      </w:pPr>
      <w:r>
        <w:rPr/>
        <w:t>一、要学会赞赏与批评</w:t>
      </w:r>
    </w:p>
    <w:p>
      <w:pPr>
        <w:pStyle w:val="Normal"/>
        <w:rPr/>
      </w:pPr>
      <w:r>
        <w:rPr/>
        <w:t>有人说：好孩子是夸出来的。初听的时候人们都很激动，频频称道，甚至开导别人教育孩子时常常引用，奉为经典。可是，一旦自己的孩子犯了错误，家长们却瞬间又回归到传统的教育模式，有时免不了一顿冷嘲热讽。夸奖成了一句空话。然而，在众多的父母眼里，批评并不是一件坏事：多批评，有助于孩子认识到自己的不足之处。像现在这样孩子不夸还常常犯错误，再夸岂不是更无法无天。最让家长感到困惑的是，孩子似乎成了一个缺点的集合体，很难找到他们身上值得夸奖的地方。</w:t>
      </w:r>
    </w:p>
    <w:p>
      <w:pPr>
        <w:pStyle w:val="Normal"/>
        <w:rPr/>
      </w:pPr>
      <w:r>
        <w:rPr/>
        <w:t>在日常生活当中，我们每个人都希望得到别人的肯定，获得他人的赞赏</w:t>
      </w:r>
      <w:r>
        <w:rPr/>
        <w:t>;</w:t>
      </w:r>
      <w:r>
        <w:rPr/>
        <w:t>即使自己出现了失误，也还是希望听到朋友及家人的鼓励，而不是斥责与批评。成人尚且如此，何况是一个高中生呢，他们更需要赞赏与肯定。</w:t>
      </w:r>
    </w:p>
    <w:p>
      <w:pPr>
        <w:pStyle w:val="Normal"/>
        <w:rPr/>
      </w:pPr>
      <w:r>
        <w:rPr/>
        <w:t>比较成年人，高中生有时还不能很好分辨出善意的批评与恶语中伤，如果父母只是一味的批评，久而久之，他们就会形成一种否定的自我评价，认为自己不能达到父母的要求，父母否定或是放弃了自己，甚至破罐子破摔。因此，赞赏非常重要。父母只有经常赞赏自己的孩子，才能使他们体会到家庭的支持和安全感，从父母的肯定中变得信心十足。</w:t>
      </w:r>
    </w:p>
    <w:p>
      <w:pPr>
        <w:pStyle w:val="Normal"/>
        <w:rPr/>
      </w:pPr>
      <w:r>
        <w:rPr/>
        <w:t>赞赏固然重要，但只赞赏不批评也是不行的。批评要讲求方法。无论他们犯了怎样的错误，批评时都要就事论事，不要揪住错误不放或是攀比讽刺。这个问题在高中生家庭教育中多有发生。明明是一个很小的错误，却让有的家长们联系到很多事，希望望父母能够将严厉的斥责温和化，把解决眼前的问题作为批评教育的目的。心平气和地摆事实讲道理，而不是用称赞别人的孩子来刺激自己的孩子。应该让孩子意识到父母温和的批评是为了顾及他们的心情和感受，是对他们的信任。这样，他们才会坦然地接受父母的批评，教育的目的才能达到。</w:t>
      </w:r>
    </w:p>
    <w:p>
      <w:pPr>
        <w:pStyle w:val="Normal"/>
        <w:rPr/>
      </w:pPr>
      <w:r>
        <w:rPr/>
        <w:t>恰当的赞赏与批评，能够拉进孩子与父母间的距离，让他们感受父母的爱。一句赞扬的话，一个赞许的眼神，一个赞赏的动作都能使孩子昂头挺胸，面带微笑，自信的在人生的道路上走下去，这将是一笔无价的财富。所以父母一定要学会合理的运用赞赏与批评，多夸奖自己的孩子，将会受益无穷。</w:t>
      </w:r>
    </w:p>
    <w:p>
      <w:pPr>
        <w:pStyle w:val="Normal"/>
        <w:rPr/>
      </w:pPr>
      <w:r>
        <w:rPr/>
        <w:t>二、要宽容自己的孩子</w:t>
      </w:r>
    </w:p>
    <w:p>
      <w:pPr>
        <w:pStyle w:val="Normal"/>
        <w:rPr/>
      </w:pPr>
      <w:r>
        <w:rPr/>
        <w:t>如今的高中生无论是情感、还是思考能力，都显示出了他们特有的成熟性。时代的发展、网络传媒的发达给他们提供了更多思考的机会，他们开始用自己的眼光去判断问题，并且在这个过程中逐渐体会到了自身的成长和成熟。然而，即便他们认为自己已经长大，但在父母眼里，仍旧是需要呵护的小孩子，特别是今天这种社会环境，让父母们更加惶恐不安，害怕他们一不小心，就会误入歧途，进而对于他们的要求也就更加严格。这与高中生渴望独立、自由的思想是格格不入的。在这一时期，每一个孩子都有可能出现这样或那样的问题。作为一名家长，我们应该记住。也许残缺的才是完美的。对于孩子，我们应该多一点理解。少一点抱怨</w:t>
      </w:r>
      <w:r>
        <w:rPr/>
        <w:t>;</w:t>
      </w:r>
      <w:r>
        <w:rPr/>
        <w:t>多一点宽容，少一点苛求。切不可求全责备。我们的责任是引导孩子们正视错误，分析错误，尽可能少犯错误。既然人生的道路不可能一帆风顺。那么自己的孩子就不可能次次成功。我们要引导他们正确对待成功与失败、顺境与逆境。成才的道路千万条，未来的社会什么样的人才都需要，你的孩子将来考取什么样的大学。从事什么样的职业并不重要，重要的是要让自己的孩子有进取心、责任心、同情心。</w:t>
      </w:r>
    </w:p>
    <w:p>
      <w:pPr>
        <w:pStyle w:val="Normal"/>
        <w:rPr/>
      </w:pPr>
      <w:r>
        <w:rPr/>
        <w:t>三、要熟悉孩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世上没有完全相同的孩子。从性格修养来说，孩子们有的内向，有的活泼，有的低调，有的张扬，有的喜静</w:t>
      </w:r>
      <w:r>
        <w:rPr/>
        <w:t>;</w:t>
      </w:r>
      <w:r>
        <w:rPr/>
        <w:t>从心理素质来讲，有的刚强，能承受屈辱和压力，有的脆弱，弄不好就可能走向极端。有的自信，有的自卑：从兴趣能力上讲。有的兴趣广泛，有的兴趣单一。从家庭环境来说，有的家境宽裕，有的家境困难……幸福的家庭是相似的。不幸的家庭各有各的不幸。每一个做父母的。要尽可能地关注自己的孩子。善于探索总结孩子的成长规律，只有这样。才能因人施教，对症下药。我们大家应该明白，我们跟自己的孩子，除了是父子、父女、母子、母女关系外，还应该是朋友关系</w:t>
      </w:r>
      <w:r>
        <w:rPr/>
        <w:t>!</w:t>
      </w:r>
      <w:r>
        <w:rPr/>
        <w:t>我们应该了解自己孩子的理想抱负、兴趣爱好、喜怒哀乐。应该经常同自己的孩子沟通与交流。应该知道孩子每次的考试成绩，应该记住班上科任老师的电话号码并经常同他们保持联系，应该经常观察孩子心理、生理的变化……如果没做到这些，我们就不能算称职的父母和家长</w:t>
      </w:r>
      <w:r>
        <w:rPr/>
        <w:t>!</w:t>
      </w:r>
      <w:r>
        <w:rPr/>
        <w:t>最后祝老师和各位家长工作愉快、身体健康，祝可爱的孩子们学习进步、身体健康、再创辉煌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