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及三个重温心得体会"/>
      <w:r>
        <w:rPr/>
        <w:t>两学一做及三个重温心得体会</w:t>
      </w:r>
      <w:bookmarkEnd w:id="0"/>
    </w:p>
    <w:p>
      <w:pPr>
        <w:pStyle w:val="Normal"/>
        <w:rPr/>
      </w:pPr>
      <w:r>
        <w:rPr/>
        <w:t>“</w:t>
      </w:r>
      <w:r>
        <w:rPr/>
        <w:t>我志愿加入中国共产党，拥护党的纲领，遵守党的章程，履行党的义务……随时准备为党和人民牺牲一切，永不叛党。”</w:t>
      </w:r>
      <w:r>
        <w:rPr/>
        <w:t>4</w:t>
      </w:r>
      <w:r>
        <w:rPr/>
        <w:t>月</w:t>
      </w:r>
      <w:r>
        <w:rPr/>
        <w:t>25</w:t>
      </w:r>
      <w:r>
        <w:rPr/>
        <w:t>日，成都市青白江区近</w:t>
      </w:r>
      <w:r>
        <w:rPr/>
        <w:t>1000</w:t>
      </w:r>
      <w:r>
        <w:rPr/>
        <w:t>名来自全区各条战线的共产党员面对鲜红的党旗，庄重举起右手，握拳过肩，在区委书记带领下齐声诵读入党誓词。</w:t>
      </w:r>
    </w:p>
    <w:p>
      <w:pPr>
        <w:pStyle w:val="Normal"/>
        <w:rPr/>
      </w:pPr>
      <w:r>
        <w:rPr/>
        <w:t>这是青白江启动开展“三重温三铭记”主题教育活动的一幕。据该区区委组织部常务副部长介绍，“三重温三铭记”，即重温党的历史、铭记光辉历程永远跟党走，重温入党誓词、铭记理想信念永葆先进性，重温入党志愿、铭记入党初心永葆纯洁性。“开展‘三重温三铭记’主题教育活动，就是要让全体党员干部在‘两学一做’中找准方向，以身作则、率先垂范，说到的就要做到，承诺的就要兑现，激发全区党员党的意识、党章意识、党员意识。”</w:t>
      </w:r>
    </w:p>
    <w:p>
      <w:pPr>
        <w:pStyle w:val="Normal"/>
        <w:rPr/>
      </w:pPr>
      <w:r>
        <w:rPr/>
        <w:t>活动中，曾荣获省委表彰的全省优秀乡镇党委书记、区人大会副主任徐和根，省政府表彰的全省先进工作者、大弯中学教科室主任吴红丽，成都市川欧科技有限公司功勋员工、常务副总李玉梅，青白江区新闻中心工作人员高雪等</w:t>
      </w:r>
      <w:r>
        <w:rPr/>
        <w:t>4</w:t>
      </w:r>
      <w:r>
        <w:rPr/>
        <w:t>名不同时期入党的同志，分别代表优秀共产党员、行业系统、“两新”组织和普通党员重温入党志愿。</w:t>
      </w:r>
    </w:p>
    <w:p>
      <w:pPr>
        <w:pStyle w:val="Normal"/>
        <w:rPr/>
      </w:pPr>
      <w:r>
        <w:rPr/>
        <w:t>“</w:t>
      </w:r>
      <w:r>
        <w:rPr/>
        <w:t>当收到组织送来自己很多年前手写的入党申请书复印件时，心情特别激动。回想当初对加入党组织的向往。再看看自己当初对党的认识和对党的承诺和誓言，和现在一对照，感到存在的差距，知道下一步该怎么做。”徐和根说。</w:t>
      </w:r>
    </w:p>
    <w:p>
      <w:pPr>
        <w:pStyle w:val="Normal"/>
        <w:rPr/>
      </w:pPr>
      <w:r>
        <w:rPr/>
        <w:t>在活动现场，放有</w:t>
      </w:r>
      <w:r>
        <w:rPr/>
        <w:t>40</w:t>
      </w:r>
      <w:r>
        <w:rPr/>
        <w:t>块“回顾光辉历程、重温红色记忆”图片展板，展示了从党的一大到十八届五中全会等党的重大历史事件。同时展出的还有夏克秀、董显银、孙鸿、曹云华、曹磊五位青白江优秀共产党员的《入党志愿书》。“通过这些图片再次重温了党的历史，重温了入党志愿，我为自己是一名共产党员感到自豪。”共产党员曹云华表示。</w:t>
      </w:r>
    </w:p>
    <w:p>
      <w:pPr>
        <w:pStyle w:val="Normal"/>
        <w:rPr/>
      </w:pPr>
      <w:r>
        <w:rPr/>
        <w:t>当天活动现场还举行了“三重温三铭记”党员集体承诺签字仪式。据悉，图片展和承诺签字活动将从</w:t>
      </w:r>
      <w:r>
        <w:rPr/>
        <w:t>4</w:t>
      </w:r>
      <w:r>
        <w:rPr/>
        <w:t>月</w:t>
      </w:r>
      <w:r>
        <w:rPr/>
        <w:t>25</w:t>
      </w:r>
      <w:r>
        <w:rPr/>
        <w:t>日持续到</w:t>
      </w:r>
      <w:r>
        <w:rPr/>
        <w:t>7</w:t>
      </w:r>
      <w:r>
        <w:rPr/>
        <w:t>月</w:t>
      </w:r>
      <w:r>
        <w:rPr/>
        <w:t>6</w:t>
      </w:r>
      <w:r>
        <w:rPr/>
        <w:t>日，历时</w:t>
      </w:r>
      <w:r>
        <w:rPr/>
        <w:t>73</w:t>
      </w:r>
      <w:r>
        <w:rPr/>
        <w:t>天，活动涵盖全区全体共产党员、入党积极分子、机关企事业单位干部职工和部分学生，力争实现党员全覆盖、展览全覆盖和签名全覆盖。</w:t>
      </w:r>
    </w:p>
    <w:p>
      <w:pPr>
        <w:pStyle w:val="Normal"/>
        <w:rPr/>
      </w:pPr>
      <w:r>
        <w:rPr/>
        <w:t>看了两学一做及三个重温心得体会的人还看了：</w:t>
      </w:r>
    </w:p>
    <w:p>
      <w:pPr>
        <w:pStyle w:val="Normal"/>
        <w:rPr/>
      </w:pPr>
      <w:r>
        <w:rPr/>
        <w:t>1.</w:t>
      </w:r>
      <w:r>
        <w:rPr/>
        <w:t>践行两学一做心得体会</w:t>
      </w:r>
    </w:p>
    <w:p>
      <w:pPr>
        <w:pStyle w:val="Normal"/>
        <w:rPr/>
      </w:pPr>
      <w:r>
        <w:rPr/>
        <w:t>2.</w:t>
      </w:r>
      <w:r>
        <w:rPr/>
        <w:t>开展两学一做心得体会两学一做学习心得范文</w:t>
      </w:r>
    </w:p>
    <w:p>
      <w:pPr>
        <w:pStyle w:val="Normal"/>
        <w:rPr/>
      </w:pPr>
      <w:r>
        <w:rPr/>
        <w:t>3.</w:t>
      </w:r>
      <w:r>
        <w:rPr/>
        <w:t>关于两学一做心得体会最新两学一做学习心得</w:t>
      </w:r>
    </w:p>
    <w:p>
      <w:pPr>
        <w:pStyle w:val="Normal"/>
        <w:rPr/>
      </w:pPr>
      <w:r>
        <w:rPr/>
        <w:t>4.2016</w:t>
      </w:r>
      <w:r>
        <w:rPr/>
        <w:t>两学一做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学一做重温党章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