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加油稿"/>
      <w:r>
        <w:rPr/>
        <w:t>大学生军训加油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军训是学生生活中难忘的一页，军训锻炼我们坚强的意志与永恒的信念，军训会给我们的一生留下闪光的记忆</w:t>
      </w:r>
      <w:r>
        <w:rPr/>
        <w:t>!</w:t>
      </w:r>
      <w:r>
        <w:rPr/>
        <w:t>军训的感受像个五味瓶，酸，甜，苦，辣，咸样样都有。那笔直的腰身，挺起的胸膛，昂扬的势气，矫健的步伐，响亮的口号都让我们记忆犹新。每当炙热的太阳烘烤着大地的时候，在烈日下站军姿的我们，不禁大汗淋漓、脚底发热，太阳下军训是一种磨难，是汗水和泪水汇合的时刻，但是严厉的规定，都让我们都纹丝不动，我们学习的就是军人那种坚持不懈、吃苦耐劳的精神。军训，它在无形中让人紧张，让人全神贯注，让人竭尽全力地去做好，这也充分地体现了大家的集体主义精神。生活不是童话，没有阿拉丁神灯的愿望。不经历风雨，不流过汗水人是不会成长的，更加不必说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