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写给家长感谢信"/>
      <w:r>
        <w:rPr/>
        <w:t>学校写给家长感谢信</w:t>
      </w:r>
      <w:bookmarkEnd w:id="0"/>
    </w:p>
    <w:p>
      <w:pPr>
        <w:pStyle w:val="Normal"/>
        <w:rPr/>
      </w:pPr>
      <w:r>
        <w:rPr/>
        <w:t>尊敬的各位家长：您们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，是一个让我校师生终身难忘的日子。</w:t>
      </w:r>
    </w:p>
    <w:p>
      <w:pPr>
        <w:pStyle w:val="Normal"/>
        <w:rPr/>
      </w:pPr>
      <w:r>
        <w:rPr/>
        <w:t>在你们的大力支持和配合下，我们顺利地完成了两千多学生桌椅的搬迁工作。忘不了你们热火朝的干劲</w:t>
      </w:r>
      <w:r>
        <w:rPr/>
        <w:t>;</w:t>
      </w:r>
      <w:r>
        <w:rPr/>
        <w:t>忘不了你们热情真诚的笑脸</w:t>
      </w:r>
      <w:r>
        <w:rPr/>
        <w:t>;</w:t>
      </w:r>
      <w:r>
        <w:rPr/>
        <w:t>也忘不了你们充满信任的眼神。浩浩荡荡的搬迁队伍，场面宏大的搬迁场面再一次证明了家校联手的力量之巨大</w:t>
      </w:r>
      <w:r>
        <w:rPr/>
        <w:t>!</w:t>
      </w:r>
    </w:p>
    <w:p>
      <w:pPr>
        <w:pStyle w:val="Normal"/>
        <w:rPr/>
      </w:pPr>
      <w:r>
        <w:rPr/>
        <w:t>在这里，实验小学的全体师生向你们表示最衷心的感谢</w:t>
      </w:r>
      <w:r>
        <w:rPr/>
        <w:t>!</w:t>
      </w:r>
      <w:r>
        <w:rPr/>
        <w:t>谢谢你们</w:t>
      </w:r>
      <w:r>
        <w:rPr/>
        <w:t>!</w:t>
      </w:r>
      <w:r>
        <w:rPr/>
        <w:t>没有你们的帮助，我们的工作不会进展得如此顺利。</w:t>
      </w:r>
    </w:p>
    <w:p>
      <w:pPr>
        <w:pStyle w:val="Normal"/>
        <w:rPr/>
      </w:pPr>
      <w:r>
        <w:rPr/>
        <w:t>近年来，实验小学的各项工作蒸蒸日上，这不仅是我们全体师生共同努力的结晶，也是各位家长大力支持和配合的结果。正是你们对孩子的一份责任和爱心，以及对教师工作的帮助和支持，才使我校的教育教学水平不断提高。通过这次活动，我们深深地感受到每位家长对学校的理解、信任和支持。我们坚信，这一定是学校腾飞真正的力量源泉</w:t>
      </w:r>
      <w:r>
        <w:rPr/>
        <w:t>!</w:t>
      </w:r>
    </w:p>
    <w:p>
      <w:pPr>
        <w:pStyle w:val="Normal"/>
        <w:rPr/>
      </w:pPr>
      <w:r>
        <w:rPr/>
        <w:t>家长朋友们，是孩子让我们相识、相知，是孩子让我们手拉手，心连心</w:t>
      </w:r>
      <w:r>
        <w:rPr/>
        <w:t>;</w:t>
      </w:r>
      <w:r>
        <w:rPr/>
        <w:t>是共同的教育事业让我们相互理解，相互配合。孩子的健康成长离不开学校教育，更离不开家长的言传身教，感谢家长们用自己的实际行动谱写了一支支教，重教的赞歌，你们的行动使我们全体老师倍感温馨和幸福。在以后的日子里，我们将会以百倍地努力回报社会，回报家长。也希望家长朋友们一如既往地关心、支持学校工作。</w:t>
      </w:r>
    </w:p>
    <w:p>
      <w:pPr>
        <w:pStyle w:val="Normal"/>
        <w:rPr/>
      </w:pPr>
      <w:r>
        <w:rPr/>
        <w:t>亲爱的家长朋友，让我们携起手来，共同努力，为孩子们撑起一片健康成长、全面发展的蓝天吧</w:t>
      </w:r>
      <w:r>
        <w:rPr/>
        <w:t>!</w:t>
      </w:r>
      <w:r>
        <w:rPr/>
        <w:t>最后，恭祝各位家长身体健康，生活美满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