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第一课国旗下演讲"/>
      <w:r>
        <w:rPr/>
        <w:t>初中开学第一课国旗下演讲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我今天讲话的题目是“继承中华民族传统文化，弘扬中华民族优良美德”。</w:t>
      </w:r>
    </w:p>
    <w:p>
      <w:pPr>
        <w:pStyle w:val="Normal"/>
        <w:rPr/>
      </w:pPr>
      <w:r>
        <w:rPr/>
        <w:t>我们刚刚度过了中国民族传统的节日――春节，又迎来了新学期的第一天。</w:t>
      </w:r>
    </w:p>
    <w:p>
      <w:pPr>
        <w:pStyle w:val="Normal"/>
        <w:rPr/>
      </w:pPr>
      <w:r>
        <w:rPr/>
        <w:t>同学们，我们中华民族拥有悠久的历史、灿烂的文化，更有著称于世的优良美德，但由于十年浩劫和改革开放以来外来糟粕的影响，中国的传统文化和优良美德受到了极大的冲击。</w:t>
      </w:r>
    </w:p>
    <w:p>
      <w:pPr>
        <w:pStyle w:val="Normal"/>
        <w:rPr/>
      </w:pPr>
      <w:r>
        <w:rPr/>
        <w:t>就拿传统礼仪文化来说，去年年底我随陕西省教育交流团去韩国考察，所到之处无不感到大韩民国民众对传统文化的恪守，所到之处无不感受到韩国人浓浓的爱国心和民族情结。我在很多中小学教室的门上看到贴有我们老祖宗孔子和孟子的语录，而作为东方文明发祥地的中国，老祖宗留下的传统文化、优良美德如今还能剩下多少呢</w:t>
      </w:r>
      <w:r>
        <w:rPr/>
        <w:t>!</w:t>
      </w:r>
      <w:r>
        <w:rPr/>
        <w:t>这已经不是危言耸听了，应引起我们每一位中国人，特别是你们年轻一代的重视。尔今，随地吐痰，乱扔杂物</w:t>
      </w:r>
      <w:r>
        <w:rPr/>
        <w:t>;</w:t>
      </w:r>
      <w:r>
        <w:rPr/>
        <w:t>公共场所高声喧哗</w:t>
      </w:r>
      <w:r>
        <w:rPr/>
        <w:t>;</w:t>
      </w:r>
      <w:r>
        <w:rPr/>
        <w:t>出口粗话秽语</w:t>
      </w:r>
      <w:r>
        <w:rPr/>
        <w:t>;</w:t>
      </w:r>
      <w:r>
        <w:rPr/>
        <w:t>不遵守交规，乱穿马路</w:t>
      </w:r>
      <w:r>
        <w:rPr/>
        <w:t>;</w:t>
      </w:r>
      <w:r>
        <w:rPr/>
        <w:t>不按次序排队，排队“加塞”等等不文明、不道德的行为在我们身边不是比比皆是吗</w:t>
      </w:r>
      <w:r>
        <w:rPr/>
        <w:t>?</w:t>
      </w:r>
      <w:r>
        <w:rPr/>
        <w:t>就连我们的中国语言文字，这在世界上“四大文明”古国中仅保存最完好的文字，也在网络中被很多人改的面目全非了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老吾老以及人之老，幼吾幼以及人之幼”，这是古代圣贤教化人民的格言，过去几乎人人出口成诵。还有不少优秀的文化传统，比如“闻鸡起舞”、“勤俭持家”、“童叟无欺”、“见贤思齐”、“买卖不成仁义在”、“君子一诺千金”、“活到老学到老”等等，都是引导人民积极向上，发展、壮大、富强我们民族的好思想，曾几何时，它们都是我中华人人自觉遵守的社会标准和行为准则。可是今天，显然是被弱化、被遗忘了。</w:t>
      </w:r>
    </w:p>
    <w:p>
      <w:pPr>
        <w:pStyle w:val="Normal"/>
        <w:rPr/>
      </w:pPr>
      <w:r>
        <w:rPr/>
        <w:t>同学们，一个国家、一个民族要能立足于世界之林，强大的经济实力固然是关键的，但若失去了优良的民族文化与传统作为坚实的基础，那一时的繁盛也不过是昙花一现，经不起历史的考验。</w:t>
      </w:r>
    </w:p>
    <w:p>
      <w:pPr>
        <w:pStyle w:val="Normal"/>
        <w:rPr/>
      </w:pPr>
      <w:r>
        <w:rPr/>
        <w:t>老师们，同学们，让我们为继承发扬中华民族传统文化，弘扬中华民族优良美德都来做一些实际的事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老师、同学们在新学期中工作顺利、学习进步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