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工作计划范文书"/>
      <w:r>
        <w:rPr/>
        <w:t>最新教师工作计划范文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首先还是以学校工作计划中一直贯彻的：以邓小平理论、三个代表为主要方针，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所教学生的考试成绩全部合格。</w:t>
      </w:r>
    </w:p>
    <w:p>
      <w:pPr>
        <w:pStyle w:val="Normal"/>
        <w:rPr/>
      </w:pPr>
      <w:r>
        <w:rPr/>
        <w:t>3</w:t>
      </w:r>
      <w:r>
        <w:rPr/>
        <w:t>、争取学校的各项业务、各项需做的工作等验收合格。</w:t>
      </w:r>
    </w:p>
    <w:p>
      <w:pPr>
        <w:pStyle w:val="Normal"/>
        <w:rPr/>
      </w:pP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增进现代网络教育信息知识，提高自身的综合素质，尽快熟悉、掌握并能理论联系实际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、认真学习、结合新课改的理论，进行专业技术、理论的学习。</w:t>
      </w:r>
    </w:p>
    <w:p>
      <w:pPr>
        <w:pStyle w:val="Normal"/>
        <w:rPr/>
      </w:pPr>
      <w:r>
        <w:rPr/>
        <w:t>5</w:t>
      </w:r>
      <w:r>
        <w:rPr/>
        <w:t>、抽时间进行现代教育信息学习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、在课堂教学中，大胆创新，努力创设宽松、民主和谐的气氛，充分发挥学生的主体作用，把课上</w:t>
      </w:r>
      <w:r>
        <w:rPr/>
        <w:t>40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做好学校的后勤服务工作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抢时间更好地学习现代教育信息技术，以网络学习为依托，虚心求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