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受"/>
      <w:r>
        <w:rPr/>
        <w:t>高中军训感受</w:t>
      </w:r>
      <w:bookmarkEnd w:id="0"/>
    </w:p>
    <w:p>
      <w:pPr>
        <w:pStyle w:val="Normal"/>
        <w:rPr/>
      </w:pPr>
      <w:r>
        <w:rPr/>
        <w:t>军训期间，教官那严肃的面容给我给我留下了深刻的印象</w:t>
      </w:r>
      <w:r>
        <w:rPr/>
        <w:t>;</w:t>
      </w:r>
      <w:r>
        <w:rPr/>
        <w:t>军训虽已结束，可每当我起步走、立正、稍息、向前对正时，我仿佛感到教官依然在我的面前。军训刚开始时，我认为军训也不过是做做样子，在教官的带领下走走步、训练训练，最后各班展示一下就算了。可是，很快我发现自己错了。因为教官和老师曾不止一次地对我们说，军训是步入中学时代的第一课，军训的目的不只是要校正和教会我们走步、立正和稍息的姿势，更为主要的是要培养我们的自制力、良好的行为习惯和严谨的学习作风，树立我们的吃苦耐劳和团结协作精神，以使我们在任何条件下，都能够端端正正地走好人生漫长旅途的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和老师的教诲，我牢记在心中，目的明确了，那就只有努力去做了。军训中，我始终感到教官的那张脸好像一直在盯着我，一直在看着我，一直在鼓励着我</w:t>
      </w:r>
      <w:r>
        <w:rPr/>
        <w:t>;</w:t>
      </w:r>
      <w:r>
        <w:rPr/>
        <w:t>盯着我是否偷懒</w:t>
      </w:r>
      <w:r>
        <w:rPr/>
        <w:t>?</w:t>
      </w:r>
      <w:r>
        <w:rPr/>
        <w:t>看着我动作是否规范</w:t>
      </w:r>
      <w:r>
        <w:rPr/>
        <w:t>?</w:t>
      </w:r>
      <w:r>
        <w:rPr/>
        <w:t>鼓励着我要不断地做好下一个动作。就在会操的前几天，教官曾对我们说过一句鼓励的话：“其实你们只要拿出你百分之五十的努力，我们班的会操成绩就会得到优</w:t>
      </w:r>
      <w:r>
        <w:rPr/>
        <w:t>;</w:t>
      </w:r>
      <w:r>
        <w:rPr/>
        <w:t>但你们一定要用百分百的努力去争取。”这句话让我很感动，我把教官这句激励的话牢牢记在心里，当作我努力的方向、前进的动力。看似平常的行走、站立、转身等动作，要往好里去做是永无止境的。我坚定了信念和决心：我要地努力做好每一个动作，尽自己最大的能力去做，以百分百的高昂地热情投入到军训中去。因为我知道用全力去做只能达到合格，只有用全心去做才能达到优秀。我十分珍惜学校和班级给我的这个荣誉，但这并不是我努力的终点，我会把它当作前进中的一个里程碑，以此为起点向更高的目标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