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慰问信范文"/>
      <w:r>
        <w:rPr/>
        <w:t>关于中秋节慰问信范文</w:t>
      </w:r>
      <w:bookmarkEnd w:id="0"/>
    </w:p>
    <w:p>
      <w:pPr>
        <w:pStyle w:val="Normal"/>
        <w:rPr/>
      </w:pPr>
      <w:r>
        <w:rPr/>
        <w:t>尊敬的全院教职工、离退休同志、同学们：</w:t>
      </w:r>
    </w:p>
    <w:p>
      <w:pPr>
        <w:pStyle w:val="Normal"/>
        <w:rPr/>
      </w:pPr>
      <w:r>
        <w:rPr/>
        <w:t>一年一度的传统中秋节又到了。此时此地、此情此景，面对一轮明月，我们和大家怀着同样的心情思乡、思亲、思友，和大家怀着同样的祈愿身体健康、工作顺利、学业有成、家庭和睦。我们在此向全院教职工、离退休同志、同学们以及你们的家人致以节日的亲切问候和美好的祝福。</w:t>
      </w:r>
    </w:p>
    <w:p>
      <w:pPr>
        <w:pStyle w:val="Normal"/>
        <w:rPr/>
      </w:pPr>
      <w:r>
        <w:rPr/>
        <w:t>中秋节是一个浓情的重要节日，它将人们思乡、思亲、思友的情思升起在明亮的满月里，它将人们祈盼平安、幸福、团圆的念想燃烧在心中。这种浓情，对于远离故乡的人叫做乡愁、对于能够团圆的人叫做喜悦。我们和大家一样，身同感受。亦乡愁、亦喜悦。</w:t>
      </w:r>
    </w:p>
    <w:p>
      <w:pPr>
        <w:pStyle w:val="Normal"/>
        <w:rPr/>
      </w:pPr>
      <w:r>
        <w:rPr/>
        <w:t>希望大家在这浓情的节日里，与亲人、朋友、同学畅谈自己的心声，将过去、今天、明天串连成我们美好的未来，也希望大家保持健康的身体和良好的心态，去面对生活、面对学习和工作，在不断的耕耘奋斗中，创造更好的业绩和美好生活。最后，让我们在月圆人圆家圆国家圆的祝福声中，团结一致，同心同力，一同圆成实现强校升位的贵州“警院梦”。</w:t>
      </w:r>
    </w:p>
    <w:p>
      <w:pPr>
        <w:pStyle w:val="Normal"/>
        <w:rPr/>
      </w:pPr>
      <w:r>
        <w:rPr/>
        <w:t>祝中秋节快乐</w:t>
      </w:r>
      <w:r>
        <w:rPr/>
        <w:t>!</w:t>
      </w:r>
    </w:p>
    <w:p>
      <w:pPr>
        <w:pStyle w:val="Normal"/>
        <w:rPr/>
      </w:pPr>
      <w:r>
        <w:rPr/>
        <w:t>省公安厅党委委员、学院党委书记阳成俊</w:t>
      </w:r>
    </w:p>
    <w:p>
      <w:pPr>
        <w:pStyle w:val="Normal"/>
        <w:rPr/>
      </w:pPr>
      <w:r>
        <w:rPr/>
        <w:t>贵州警官职业学院院长刘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中秋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