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教师主要个人事迹"/>
      <w:r>
        <w:rPr/>
        <w:t>先进教师主要个人事迹</w:t>
      </w:r>
      <w:bookmarkEnd w:id="0"/>
    </w:p>
    <w:p>
      <w:pPr>
        <w:pStyle w:val="Normal"/>
        <w:rPr/>
      </w:pPr>
      <w:r>
        <w:rPr/>
        <w:t>曾文忠同志忠诚教育事业，师德高尚，模范履行教师职责，热爱学生，团结同志，忘我工作，无私奉献，为我国少数民族地区的教育事业呕心沥血，教育、教学成效显著，是位德才兼备的优秀教师。</w:t>
      </w:r>
    </w:p>
    <w:p>
      <w:pPr>
        <w:pStyle w:val="Normal"/>
        <w:rPr/>
      </w:pPr>
      <w:r>
        <w:rPr/>
        <w:t>一、踏遍黎村苗寨，心系穷乡孩子。</w:t>
      </w:r>
    </w:p>
    <w:p>
      <w:pPr>
        <w:pStyle w:val="Normal"/>
        <w:rPr/>
      </w:pPr>
      <w:r>
        <w:rPr/>
        <w:t>曾文忠同志</w:t>
      </w:r>
      <w:r>
        <w:rPr/>
        <w:t>_</w:t>
      </w:r>
      <w:r>
        <w:rPr/>
        <w:t>年以优异的成绩从师专毕业后，主动要求到偏僻的黎、苗居地琼中县红岛中学任教，把自己最宝贵的青春年华献给了山区的教育事业。为了黎、苗同胞的孩子不失学，曾老师的足迹踏遍了这里的每一个黎村苗寨。有一次，当他听说一名苗族学生辍学回家准备成亲时，立即连夜走了三十几里山路赶到苗寨，劝说家长，让孩子回校上学。为了提高黎苗同胞的科学文化素质，曾老师不计任何报酬的为他们补课。他还多次从自己微薄的工资里挤出钱来，为贫困的学生交学费、买学习用品…。曾老师那无私奉献的品德受到当地黎、苗同胞的一致赞誉。</w:t>
      </w:r>
    </w:p>
    <w:p>
      <w:pPr>
        <w:pStyle w:val="Normal"/>
        <w:rPr/>
      </w:pPr>
      <w:r>
        <w:rPr/>
        <w:t>二、甘当配角，无私奉献。</w:t>
      </w:r>
    </w:p>
    <w:p>
      <w:pPr>
        <w:pStyle w:val="Normal"/>
        <w:rPr/>
      </w:pPr>
      <w:r>
        <w:rPr/>
        <w:t>曾文忠同志</w:t>
      </w:r>
      <w:r>
        <w:rPr/>
        <w:t>_</w:t>
      </w:r>
      <w:r>
        <w:rPr/>
        <w:t>年底调入三亚市藤桥中学从事实验教学工作。众所周知，化学、生物实验工作又脏又累，还经常与有毒、有害物质接触，待遇又低。但曾老师不计个人得失，为尽快改变农村学校实验教学的落后面貌，他超负荷地工作，一人兼全校化学、生物实验室管理和全校的实验教学任务。他白天在旧仓库里寻找仪器药品，晚上在实验室鉴定、提纯试剂</w:t>
      </w:r>
      <w:r>
        <w:rPr/>
        <w:t>;</w:t>
      </w:r>
      <w:r>
        <w:rPr/>
        <w:t>他利用节假日和中午休息时间准备仪器药品，利用晚上时间给学生上分组实验课。在短时间内，使藤桥中学的化学实验开出率达到</w:t>
      </w:r>
      <w:r>
        <w:rPr/>
        <w:t>100%</w:t>
      </w:r>
      <w:r>
        <w:rPr/>
        <w:t>。</w:t>
      </w:r>
      <w:r>
        <w:rPr/>
        <w:t>_</w:t>
      </w:r>
      <w:r>
        <w:rPr/>
        <w:t>年，在全省普及实验教学检查中，藤桥中学获得</w:t>
      </w:r>
      <w:r>
        <w:rPr/>
        <w:t>99</w:t>
      </w:r>
      <w:r>
        <w:rPr/>
        <w:t>。</w:t>
      </w:r>
      <w:r>
        <w:rPr/>
        <w:t>3</w:t>
      </w:r>
      <w:r>
        <w:rPr/>
        <w:t>分的好成绩，列全市第一名，并受到省教育厅的表彰奖励。</w:t>
      </w:r>
      <w:r>
        <w:rPr/>
        <w:t>_</w:t>
      </w:r>
      <w:r>
        <w:rPr/>
        <w:t>年，全市教学评估检查中，藤桥中学实验教学部分列全市第一名。</w:t>
      </w:r>
    </w:p>
    <w:p>
      <w:pPr>
        <w:pStyle w:val="Normal"/>
        <w:rPr/>
      </w:pPr>
      <w:r>
        <w:rPr/>
        <w:t>三、制作教具，服务教学。</w:t>
      </w:r>
    </w:p>
    <w:p>
      <w:pPr>
        <w:pStyle w:val="Normal"/>
        <w:rPr/>
      </w:pPr>
      <w:r>
        <w:rPr/>
        <w:t>为改变农村学校实验室缺乏实验器材的状况，曾老师认真研究实验教学大纲，钻研如何运用不同的教具突出课堂教学重点，突破教学难点，他认为通过自己制作教具，是解决农村学校实验器材缺乏的好方法，他为此写下了十几万字的实验笔记和教具改进资料。并放弃休息时间，走街串巷，寻找有用的实验器材替代品，制作了一大批教具运用于课堂教学中，为学校节省了大笔资金。他还积极指导青年教师运用现代教学技术开展课堂教学，他制作的幻灯投影片“实验室制取氢气并还原氧化铜”荣获省电教教材评比三等奖。几年来，曾老师制作的教具荣获省级奖</w:t>
      </w:r>
      <w:r>
        <w:rPr/>
        <w:t>1</w:t>
      </w:r>
      <w:r>
        <w:rPr/>
        <w:t>项，市级奖</w:t>
      </w:r>
      <w:r>
        <w:rPr/>
        <w:t>9</w:t>
      </w:r>
      <w:r>
        <w:rPr/>
        <w:t>项。</w:t>
      </w:r>
    </w:p>
    <w:p>
      <w:pPr>
        <w:pStyle w:val="Normal"/>
        <w:rPr/>
      </w:pPr>
      <w:r>
        <w:rPr/>
        <w:t>四、积极探索，勇于创新。</w:t>
      </w:r>
    </w:p>
    <w:p>
      <w:pPr>
        <w:pStyle w:val="Normal"/>
        <w:rPr/>
      </w:pPr>
      <w:r>
        <w:rPr/>
        <w:t>曾老师积极投身于教研、教改实践，潜心研究教材教法，大胆进行实验教学改革，锐意进取，不断创新。他在长期的实验教学实践中，总结出了“实验引导探索教学法”和“问题模式教学法”等许多宝贵的教学经验，他率先进行实验综合能力考核，注重学生创新精神和创造能力的培养，受到全国中学化学教育学会的重视。曾老师善于在教学实验中总结经验，并将经验上升到理论高度用于指导教学。他的论文“素质教育与应试教育浅谈”入选“如何实施素质教育”大型学术文库，受到教育专家的充分肯定。</w:t>
      </w:r>
      <w:r>
        <w:rPr/>
        <w:t>_</w:t>
      </w:r>
      <w:r>
        <w:rPr/>
        <w:t>年以来，曾老师撰写了大量的教育教学论文，共有</w:t>
      </w:r>
      <w:r>
        <w:rPr/>
        <w:t>25</w:t>
      </w:r>
      <w:r>
        <w:rPr/>
        <w:t>篇获奖或发表，其中国家级</w:t>
      </w:r>
      <w:r>
        <w:rPr/>
        <w:t>6</w:t>
      </w:r>
      <w:r>
        <w:rPr/>
        <w:t>篇，省级奖</w:t>
      </w:r>
      <w:r>
        <w:rPr/>
        <w:t>11</w:t>
      </w:r>
      <w:r>
        <w:rPr/>
        <w:t>篇，市级奖</w:t>
      </w:r>
      <w:r>
        <w:rPr/>
        <w:t>7</w:t>
      </w:r>
      <w:r>
        <w:rPr/>
        <w:t>篇。</w:t>
      </w:r>
    </w:p>
    <w:p>
      <w:pPr>
        <w:pStyle w:val="Normal"/>
        <w:rPr/>
      </w:pPr>
      <w:r>
        <w:rPr/>
        <w:t>五、实施素质教育，服务农村经济。</w:t>
      </w:r>
    </w:p>
    <w:p>
      <w:pPr>
        <w:pStyle w:val="Normal"/>
        <w:rPr/>
      </w:pPr>
      <w:r>
        <w:rPr/>
        <w:t>为全面贯彻教育方针，提高学生的整体素质，曾老师在完成常规教学任务的同时，积极组织学生开展课外科技活动，服务当地农村经济建设。为配合农技部门推广水稻抛秧新技术，他利用节假日，辅导学生进行抛秧、插秧的对比实验，调查结果使当地农民放心采用抛秧技术，促进了当地粮食的大幅增长。为指导农民科学施肥，曾老师不辞辛劳，奔波于藤桥的各个田间地头，义务帮助农民分析土壤成份，指导农民改良土壤，受到农民的普遍欢迎。</w:t>
      </w:r>
      <w:r>
        <w:rPr/>
        <w:t>_</w:t>
      </w:r>
      <w:r>
        <w:rPr/>
        <w:t>年来，曾老师辅导学生科技项目共获得各种奖励</w:t>
      </w:r>
      <w:r>
        <w:rPr/>
        <w:t>30</w:t>
      </w:r>
      <w:r>
        <w:rPr/>
        <w:t>项，其中国家级</w:t>
      </w:r>
      <w:r>
        <w:rPr/>
        <w:t>3</w:t>
      </w:r>
      <w:r>
        <w:rPr/>
        <w:t>项，省级</w:t>
      </w:r>
      <w:r>
        <w:rPr/>
        <w:t>16</w:t>
      </w:r>
      <w:r>
        <w:rPr/>
        <w:t>项，市级</w:t>
      </w:r>
      <w:r>
        <w:rPr/>
        <w:t>11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曾文忠同志各方面的突出表现，他先后荣获“海南省优秀教师”、“三亚十大杰出青年”、“海南省优秀科技辅导教师”等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