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叶嘉莹先进事迹材料"/>
      <w:r>
        <w:rPr/>
        <w:t>2023</w:t>
      </w:r>
      <w:r>
        <w:rPr/>
        <w:t>学习叶嘉莹先进事迹材料</w:t>
      </w:r>
      <w:bookmarkEnd w:id="0"/>
    </w:p>
    <w:p>
      <w:pPr>
        <w:pStyle w:val="Normal"/>
        <w:rPr/>
      </w:pPr>
      <w:r>
        <w:rPr/>
        <w:t>1954</w:t>
      </w:r>
      <w:r>
        <w:rPr/>
        <w:t>年，叶嘉莹迎来了人生的新的转机。在老师的推荐下，她到台湾大学教诗词曲，做专职教授，得以重回她最爱的古典诗词世界。她把对古诗词的那种挚爱，沁透在每一堂课中，很快有了名气，被多民学府聘为兼职教授，并被邀请到海外讲课。</w:t>
      </w:r>
    </w:p>
    <w:p>
      <w:pPr>
        <w:pStyle w:val="Normal"/>
        <w:rPr/>
      </w:pPr>
      <w:r>
        <w:rPr/>
        <w:t>刚到北美，举目无亲，语言不通，有两个正在读书的女儿需要养育，还有八十多岁的老父需要供养，加上丈夫多病不能工作，全家的日用开支全靠她一个人。她不得不硬着头皮四处求职。几经辗转，最终留在加拿大不列颠哥伦比亚大学任教。</w:t>
      </w:r>
    </w:p>
    <w:p>
      <w:pPr>
        <w:pStyle w:val="Normal"/>
        <w:rPr/>
      </w:pPr>
      <w:r>
        <w:rPr/>
        <w:t>刚接受邀请讲授中国古典诗词的她，还不会英语，面对北美的学生，她必须尽快学会用英语讲课。就这样，已经人到中年的她，白天要上课教学，回家要操持家务，还要遭受待业在家的丈夫的谩骂与呵斥。</w:t>
      </w:r>
    </w:p>
    <w:p>
      <w:pPr>
        <w:pStyle w:val="Normal"/>
        <w:rPr/>
      </w:pPr>
      <w:r>
        <w:rPr/>
        <w:t>她只有在家人熟睡之后才能自学英文，每天要查英语单词到凌晨两三点钟。经过无数个不眠之夜的刻苦学习和辛勤钻研，叶嘉莹已经可以流利地用英文讲述中国文学了，西方学生也都听得很入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钻研，她发现了把西方理论和中国传统文学解释结合起来的方法，在诗词研究的道路上为自己树立了新的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