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门石窟导游词讲解"/>
      <w:r>
        <w:rPr/>
        <w:t>龙门石窟导游词讲解</w:t>
      </w:r>
      <w:bookmarkEnd w:id="0"/>
    </w:p>
    <w:p>
      <w:pPr>
        <w:pStyle w:val="Normal"/>
        <w:rPr/>
      </w:pPr>
      <w:r>
        <w:rPr/>
        <w:t>陈抟碑：我们在这可以看到一块碑，这块碑上写有非常醒目的十个大字：开张天岸马，奇逸人中龙，这在书法上称之为十字卷。作者是陈抟，陈抟是个非常具有传奇性的人物，并且与咱们北宋的开国皇帝赵匡胤和华山有很深的渊源。赵匡胤祖籍河北，后在父辈时搬迁到洛阳的夹马营</w:t>
      </w:r>
      <w:r>
        <w:rPr/>
        <w:t>(</w:t>
      </w:r>
      <w:r>
        <w:rPr/>
        <w:t>现在洛阳老城还保留着这样一个地名</w:t>
      </w:r>
      <w:r>
        <w:rPr/>
        <w:t>)</w:t>
      </w:r>
      <w:r>
        <w:rPr/>
        <w:t>。陈抟在龙门曾经夜观天象，作出了一个惊人的预言“夹马营中紫气高，属猪人已著黄袍”，果然不久之后赵匡胤，属猪的，在陈桥驿发动了兵变，黄袍加身，建立了大宋王朝。之后还在华山东峰与陈抟下棋，将华山输给了陈抟，华山也成为了陈抟的道场，陈抟被后人称为“华山老祖”。他的书法形式奇逸怪僻，豪华雄浑，在书坛上别具一格，现存的这块十字卷是他自命不凡的写照，他把自己比喻成天马、神马，人中龙呢在这有一个典故，孔子从鲁国来到洛阳向老子请教周礼时尊称老子为“人中龙”。康有为书法作品的精髓也是来自于陈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宾阳三洞：我们现在正身处一座幽静的院落当中，面前由南向北一字排开三座洞窟，人称宾阳三洞。据《魏书释老志》记载，三窟是宣武帝</w:t>
      </w:r>
      <w:r>
        <w:rPr/>
        <w:t>(</w:t>
      </w:r>
      <w:r>
        <w:rPr/>
        <w:t>也就是孝文帝的儿子</w:t>
      </w:r>
      <w:r>
        <w:rPr/>
        <w:t>)</w:t>
      </w:r>
      <w:r>
        <w:rPr/>
        <w:t>为其父母孝文帝、文昭皇太后做功德而营造的皇家工程。其中北魏皇室仅开凿宾阳中洞就历时长达二十四年。开凿三窟耗费了巨大的人力、物力和财力，未完工之前用工已达八十万两千三百六十六个，由此可见工程之浩大。但是由于当时发生的宫廷政变，主持人主腾病故和胡太后把持朝政及战乱等原因，北魏随即分裂，仅宾阳中洞基本完工，而北洞和南洞只凿出窟形及一些胚胎。所以南北二洞是在北魏废弃的基础上由唐代雕凿完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