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防汛应急预案方案2023"/>
      <w:r>
        <w:rPr/>
        <w:t>最新防汛应急预案方案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防汛应急预案的模拟演练，提高员工在对汛情发生后的应变能力，检验分公司对汛情发生后的抢险组织能力。通过演练来考核各职能抢险组的实际效果，提高各职能组员的业务水平，通过演练来验证预案的可行性及不足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