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演讲稿模板"/>
      <w:r>
        <w:rPr/>
        <w:t>青春理想演讲稿模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演讲的题目是：追求青春，放飞梦想。</w:t>
      </w:r>
    </w:p>
    <w:p>
      <w:pPr>
        <w:pStyle w:val="Normal"/>
        <w:rPr/>
      </w:pPr>
      <w:r>
        <w:rPr/>
        <w:t>青春充满激情的年代，梦想包容无数的未知，拥有青春我们可以无所畏惧，怀抱梦想我们可以飞向天堂。也许你看到的青春在岁月的蹉跎中渐渐暗淡，追逐梦想在现实的利剑前慢慢的破灭，但其实是你坚守的梦想动摇了，飞扬的青春气馁了。</w:t>
      </w:r>
    </w:p>
    <w:p>
      <w:pPr>
        <w:pStyle w:val="Normal"/>
        <w:rPr/>
      </w:pPr>
      <w:r>
        <w:rPr/>
        <w:t>不要害怕前进的道路崎岖，青春的时光经不起时间的雕刻。我们要拥有怀抱梦想的信念，放飞青春的豪迈。拥有梦想的青春是简简单单的，怀抱梦想的心中是奋发向前的</w:t>
      </w:r>
      <w:r>
        <w:rPr/>
        <w:t>;</w:t>
      </w:r>
      <w:r>
        <w:rPr/>
        <w:t>拥有梦想的青春是无所畏惧的，怀抱梦想的青春是所向无敌的</w:t>
      </w:r>
      <w:r>
        <w:rPr/>
        <w:t>!</w:t>
      </w:r>
      <w:r>
        <w:rPr/>
        <w:t>坚定的相信拥有梦想的我们终有一天会让整个世界因我们而骄傲。</w:t>
      </w:r>
    </w:p>
    <w:p>
      <w:pPr>
        <w:pStyle w:val="Normal"/>
        <w:rPr/>
      </w:pPr>
      <w:r>
        <w:rPr/>
        <w:t>远大的抱负，激情的呐喊，不管不顾的想要潇洒来去。在极速发展的社会中，在时过境迁的现实里，青春是我们拼搏的资历</w:t>
      </w:r>
      <w:r>
        <w:rPr/>
        <w:t>;</w:t>
      </w:r>
      <w:r>
        <w:rPr/>
        <w:t>在忙碌无常的生活中，在钢筋水泥的建筑房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纵使山高入云霄，纵使水深不见底，纵使鸿沟辽天乘载，青春的心有梦想的存在，年轻的我们扬起梦想的翅膀，跨越困难，飞越极限。也许青春的我们会迷茫，但梦想一如既往</w:t>
      </w:r>
      <w:r>
        <w:rPr/>
        <w:t>;</w:t>
      </w:r>
      <w:r>
        <w:rPr/>
        <w:t>也许青春最后不会成真，但青春的心无怨无悔。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