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实干演讲稿范文"/>
      <w:r>
        <w:rPr/>
        <w:t>敬业实干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到公司已有两年时间了，在这两年时间里，我看到了公司的发展和创新。企业离不开有能力、有责任心的人，更离不开一流的团队，只有一流的团队才能打造出一个强大的企业，个人的进步决定团队的实力，团队的实力决定公司的发展。作为的一名设计师，我所要做的就是设计好我们的产品，相信在我的不断努力和大家的共同帮助下，一定会把产品设计得更合理、更人性化、更满足客户的要求，公司的发展要靠在坐各位朋友的共同努力。</w:t>
      </w:r>
    </w:p>
    <w:p>
      <w:pPr>
        <w:pStyle w:val="Normal"/>
        <w:rPr/>
      </w:pPr>
      <w:r>
        <w:rPr/>
        <w:t>质量是产品的基础，是公司赖以生存和发展的基石。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在实际工作中，人们往往把服务理解为态度，即态度好等于服务好。其实不然，服务有其更深刻的内涵。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的服务承诺。</w:t>
      </w:r>
    </w:p>
    <w:p>
      <w:pPr>
        <w:pStyle w:val="Normal"/>
        <w:rPr/>
      </w:pPr>
      <w:r>
        <w:rPr/>
        <w:t>要做到热爱自己的岗位、热爱自己的企业。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rPr/>
      </w:pPr>
      <w:r>
        <w:rPr/>
        <w:t>新世纪的发展离不开有志之士，的发展离不开大家，更离不开大家的团结一致、上下齐心。作为的一名员工我很荣幸</w:t>
      </w:r>
      <w:r>
        <w:rPr/>
        <w:t>!</w:t>
      </w:r>
      <w:r>
        <w:rPr/>
        <w:t>让我们拥抱新希望，迎接新挑战，肩并肩，行动起来，让成绩见证我们的成长，让青春的旋律在的舞台上奏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