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贸易公司简介范文"/>
      <w:r>
        <w:rPr/>
        <w:t>钢材贸易公司简介范文</w:t>
      </w:r>
      <w:bookmarkEnd w:id="0"/>
    </w:p>
    <w:p>
      <w:pPr>
        <w:pStyle w:val="Normal"/>
        <w:rPr/>
      </w:pPr>
      <w:r>
        <w:rPr/>
        <w:t>成都安塞乐米塔尔钢材有限公司是中国特大型钢铁联合企业和重要的钢材销售基地，隶属四川省管辖，主营业务为黑色金属冶炼及其压延加工与产品销售、钢铁产品延伸加工、矿产品采选、建筑、设计、钢结构、设备制造及安装、技术咨询及劳务服务等，其中钢铁生产业务集中于成都安塞乐米塔尔钢材有限公司。截至</w:t>
      </w:r>
      <w:r>
        <w:rPr/>
        <w:t>2014</w:t>
      </w:r>
      <w:r>
        <w:rPr/>
        <w:t>年底，公司具备</w:t>
      </w:r>
      <w:r>
        <w:rPr/>
        <w:t>20</w:t>
      </w:r>
      <w:r>
        <w:rPr/>
        <w:t>万吨钢配套销售能力，员工近</w:t>
      </w:r>
      <w:r>
        <w:rPr/>
        <w:t>100</w:t>
      </w:r>
      <w:r>
        <w:rPr/>
        <w:t>多人，总资产上亿元。公司成立于</w:t>
      </w:r>
      <w:r>
        <w:rPr/>
        <w:t>2014</w:t>
      </w:r>
      <w:r>
        <w:rPr/>
        <w:t>年，安塞乐米塔尔不断进行股份制改制，分立为</w:t>
      </w:r>
      <w:r>
        <w:rPr/>
        <w:t>**</w:t>
      </w:r>
      <w:r>
        <w:rPr/>
        <w:t>安塞乐米塔尔钢材有限公司、</w:t>
      </w:r>
      <w:r>
        <w:rPr/>
        <w:t>**</w:t>
      </w:r>
      <w:r>
        <w:rPr/>
        <w:t>安塞乐米塔尔钢材有限公司、贵阳安塞乐米塔尔钢材有限公司，形成西南四大钢铁销售枢纽格局。</w:t>
      </w:r>
      <w:r>
        <w:rPr/>
        <w:t>2014</w:t>
      </w:r>
      <w:r>
        <w:rPr/>
        <w:t>年，成都安塞乐米塔尔钢材有限公司改制为成都安塞乐米塔尔钢材</w:t>
      </w:r>
      <w:r>
        <w:rPr/>
        <w:t>(</w:t>
      </w:r>
      <w:r>
        <w:rPr/>
        <w:t>集团</w:t>
      </w:r>
      <w:r>
        <w:rPr/>
        <w:t>)</w:t>
      </w:r>
      <w:r>
        <w:rPr/>
        <w:t>控股有限公司。在西南地区的发展历程中，安塞乐米塔尔为中国钢铁工业发展作出了独特贡献：成都地铁生产线、兰渝铁路钢构跨度、成灌高铁枢纽、钢铁行业中的采购用料都诞生在这里。</w:t>
      </w:r>
    </w:p>
    <w:p>
      <w:pPr>
        <w:pStyle w:val="Normal"/>
        <w:widowControl/>
        <w:bidi w:val="0"/>
        <w:spacing w:before="180" w:after="180"/>
        <w:jc w:val="left"/>
        <w:rPr/>
      </w:pPr>
      <w:r>
        <w:rPr/>
        <w:t>成都安塞乐米塔尔钢材有限公司厚积十多年的企业文化以人为本，真诚沟通，诚实守信。公司发展多年来获得银行</w:t>
      </w:r>
      <w:r>
        <w:rPr/>
        <w:t>aaa</w:t>
      </w:r>
      <w:r>
        <w:rPr/>
        <w:t>信用，成都市重合同、守诚信企业称号。与多家大型钢材企业建立了战略合作伙伴关系，优供资源、相互支持、共谋发展。面对新一轮钢厂之间的兼并重组，钢材贸易企业的整合、淘汰、联营，公司积极创建：推广紧密合作型</w:t>
      </w:r>
      <w:r>
        <w:rPr/>
        <w:t>(</w:t>
      </w:r>
      <w:r>
        <w:rPr/>
        <w:t>一级资源渠道</w:t>
      </w:r>
      <w:r>
        <w:rPr/>
        <w:t>+</w:t>
      </w:r>
      <w:r>
        <w:rPr/>
        <w:t>加工增值</w:t>
      </w:r>
      <w:r>
        <w:rPr/>
        <w:t>+</w:t>
      </w:r>
      <w:r>
        <w:rPr/>
        <w:t>物流服务</w:t>
      </w:r>
      <w:r>
        <w:rPr/>
        <w:t>+</w:t>
      </w:r>
      <w:r>
        <w:rPr/>
        <w:t>连锁经营</w:t>
      </w:r>
      <w:r>
        <w:rPr/>
        <w:t>)</w:t>
      </w:r>
      <w:r>
        <w:rPr/>
        <w:t>工贸一体化经营模式。纵向整合、协同动作、联手二级批发商共同开拓市场，推广使用高强度钢材及品种钢</w:t>
      </w:r>
      <w:r>
        <w:rPr/>
        <w:t>(</w:t>
      </w:r>
      <w:r>
        <w:rPr/>
        <w:t>优质钢材</w:t>
      </w:r>
      <w:r>
        <w:rPr/>
        <w:t>)</w:t>
      </w:r>
      <w:r>
        <w:rPr/>
        <w:t>从而不断壮大自身规模、增强实力、适度发展流通品牌，与钢厂建立长期、稳定的战略联盟关系，整合社会增值服务资源，实现向以客户经营为中心的销售模式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