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邮件正文范文"/>
      <w:r>
        <w:rPr/>
        <w:t>商务邮件正文范文</w:t>
      </w:r>
      <w:bookmarkEnd w:id="0"/>
    </w:p>
    <w:p>
      <w:pPr>
        <w:pStyle w:val="Normal"/>
        <w:rPr/>
      </w:pPr>
      <w:r>
        <w:rPr/>
        <w:t>DearMr.Jones:</w:t>
      </w:r>
    </w:p>
    <w:p>
      <w:pPr>
        <w:pStyle w:val="Normal"/>
        <w:rPr/>
      </w:pPr>
      <w:r>
        <w:rPr/>
        <w:t>Wehavereceivedyourletterof9thAprilshowingyourinterestinourcompleteproductinformation.</w:t>
      </w:r>
    </w:p>
    <w:p>
      <w:pPr>
        <w:pStyle w:val="Normal"/>
        <w:rPr/>
      </w:pPr>
      <w:r>
        <w:rPr/>
        <w:t>Ourproductlinesmainlyincludehighqualitytextileproducts.Togiveyouageneralideaofthevariouskindsoftextilesnowavailableforexport,wehaveenclosedacatalogueandapricelist.YoumayalsovisitouronlinecompanyintroductionatHttp://xxxxxxxxxx.alibaba.comwhichincludesourlatestproductline.</w:t>
      </w:r>
    </w:p>
    <w:p>
      <w:pPr>
        <w:pStyle w:val="Normal"/>
        <w:rPr/>
      </w:pPr>
      <w:r>
        <w:rPr/>
        <w:t>Welookforwardtoyourspecificenquiriesandhopetohavetheopportunitytoworktogetherwithyou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