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政治学习心得"/>
      <w:r>
        <w:rPr/>
        <w:t>党员教师政治学习心得</w:t>
      </w:r>
      <w:bookmarkEnd w:id="0"/>
    </w:p>
    <w:p>
      <w:pPr>
        <w:pStyle w:val="Normal"/>
        <w:rPr/>
      </w:pPr>
      <w:r>
        <w:rPr/>
        <w:t>自群众线路教育实践活动展开以来，学校精心组织了情势多样的学习教育活动，最近学习了习总书记提出的“三严三实”。实在，早在参加安徽代表团审议时指出，各级领导干部都要既严以修身、严以用权、严以律己，又找事要实、创业要实、做人要实。各级新闻媒体纷纭予以专题报导时，作为党员，我就意想到，随着以反对“四风”为重要内容的党的群众线路教育实践活动进一步深进，“三严三实”会逐步成为所有党员干部行动的标杆，成为衡量各项工作做的好不好的重要标准。</w:t>
      </w:r>
    </w:p>
    <w:p>
      <w:pPr>
        <w:pStyle w:val="Normal"/>
        <w:rPr/>
      </w:pPr>
      <w:r>
        <w:rPr/>
        <w:t>当前，我国面临的情势仍然扑朔迷离，支持发展的要素条件也在发生深入变化，我国经济正处于结构调剂阵痛期、增长速度换挡期，到了爬坡过坎的紧要关口，改革“险滩”等着往涉，“硬骨头”等着往啃。但是，随着经济飞速发展带来的情势主义、官僚主义、享乐主义和奢糜之风“四风”却也在横行霸道，可以说，习“三严三实”的精辟论述，简明扼要，切中时弊，对我党怎样继续领导全国人民为中华民族的伟大复兴而奋斗把脉问诊，既诊断了病情，又开除治病的药方。</w:t>
      </w:r>
    </w:p>
    <w:p>
      <w:pPr>
        <w:pStyle w:val="Normal"/>
        <w:rPr/>
      </w:pPr>
      <w:r>
        <w:rPr/>
        <w:t>作为一位党员教师，我们要严以修身、严以用权、严以律己，同时还要做到找事要实、创业要实、做人要实。学习贯彻这类精神，关键是要紧密结合自己的教育教学工作，提升个人修养，严明工作纪律，脚踏实地工作，坚持以学生为本，真正做到教书育人，在自己的教学岗位上作出突出的成绩。在学校，我们的一言一行都被孩子们看在眼里，而他们正处在成长时间，对各种行为处事的方式都会极力地学习和模仿。因此，我们在做好平常教学管理工作的同时，更要加强本身修养，为学生建立榜样。</w:t>
      </w:r>
    </w:p>
    <w:p>
      <w:pPr>
        <w:pStyle w:val="Normal"/>
        <w:rPr/>
      </w:pPr>
      <w:r>
        <w:rPr/>
        <w:t>一要为人师表。要正心、修身，严格自省、自励、自律，加强党性修养，坚定理想信念，提升道德境地，寻求高尚情操，自觉阔别低级趣味，自觉抵制歪门邪道，塑造良好的师德修养，以身作则，言传身教，做好学生的榜样。二要务实取信。要想着学生的发展，家长的重托，要坚持一切为了学生，一切以学生需要为本，要从实际动身，谋划好自己的工作，做到有效备课，设计好教学环节，不脱离学生学情。教育学生时，要尊重教育规律，尊重客观事实，尊重学生的实际情况，脚踏实地，一丝不苟地把工作做好，并重视工作的实际效果。同时要说到做到，表里如一，始终如一。</w:t>
      </w:r>
    </w:p>
    <w:p>
      <w:pPr>
        <w:pStyle w:val="Normal"/>
        <w:rPr/>
      </w:pPr>
      <w:r>
        <w:rPr/>
        <w:t>三要虚心接纳各方面意见，以博大的胸怀，对出错的学生多一些宽容和体谅，对同事的某些建议和贬斥多虚心接受和反思，做老实人、说老实话、干老实事，襟怀坦白，公道正直，进而赢得同事的支持和学生的尊重。</w:t>
      </w:r>
    </w:p>
    <w:p>
      <w:pPr>
        <w:pStyle w:val="Normal"/>
        <w:widowControl/>
        <w:bidi w:val="0"/>
        <w:spacing w:before="180" w:after="180"/>
        <w:jc w:val="left"/>
        <w:rPr/>
      </w:pPr>
      <w:r>
        <w:rPr/>
        <w:t>四要鼓实劲、办实事。不图虚名，不务虚功，实干为责，以实干为荣，要脚踏实地，真抓实干，勇于承当教书育人这个重任，勇于面对现实，善于解决题目，不做面子工程。不让社会上一些利欲熏心、金钱至上、拜金主义思想所迷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