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开会发言稿最新范文精选"/>
      <w:r>
        <w:rPr/>
        <w:t>领导开会发言稿最新范文精选</w:t>
      </w:r>
      <w:bookmarkEnd w:id="0"/>
    </w:p>
    <w:p>
      <w:pPr>
        <w:pStyle w:val="Normal"/>
        <w:rPr/>
      </w:pPr>
      <w:r>
        <w:rPr/>
        <w:t>尊敬的各位军队领导，各位来宾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首先请允许我代表全体加佳员工，向各位军队领导和合作伙伴的到来表示热烈的欢迎和衷心的感谢</w:t>
      </w:r>
      <w:r>
        <w:rPr/>
        <w:t>!</w:t>
      </w:r>
      <w:r>
        <w:rPr/>
        <w:t>感谢各位领导和来宾在百忙之中抽空参加这次会议，你们的到来是对我们过去一年工作最宝贵的肯定，更是对我们今后工作开展最强劲的激励。同时，也欢迎今天到场的各位媒体朋友，感谢你们对本次会议的关注和宣传。</w:t>
      </w:r>
    </w:p>
    <w:p>
      <w:pPr>
        <w:pStyle w:val="Normal"/>
        <w:rPr/>
      </w:pPr>
      <w:r>
        <w:rPr/>
        <w:t>过去的一年，极不平凡，全球金融危机带来严重冲击，原辅材料价格大幅上涨，服装产业市场竞争激烈加剧。过去的一年，令人振奋，加佳生产总值创历年新高，毛衣裤更是获得了全国质量第一的殊荣。加佳之所以能取得这些进步和成绩，离不开部队领导的关心和帮助，也离不开合作伙伴常年来的协助和合作，正是因为有了你们对加佳的信任和支持，也正是因为有了你们对加佳的理解和包容，才有加佳今天的业绩。我谨代表全体加佳人，向你们表示最真挚的感谢，也向你们保证在今后的日子里我们会更加充满斗志，奋勇前进</w:t>
      </w:r>
      <w:r>
        <w:rPr/>
        <w:t>!</w:t>
      </w:r>
    </w:p>
    <w:p>
      <w:pPr>
        <w:pStyle w:val="Normal"/>
        <w:rPr/>
      </w:pPr>
      <w:r>
        <w:rPr/>
        <w:t>在嵊州这片蓬勃发展的热土上，领带服装业在二十几年间从星星之火发展到燎原之势，很多服装企业都从名不见经传的小公司发展到名扬四海的大企业，加佳在这片发展的大浪中抢占先机，扬帆前行。经过全体加佳人二十几年的团结拼搏，加佳已经成为一家专业生产制式服装服饰的企业，成功打造了一支研发力量雄厚、生产能力卓越、产品质量过硬、服务体系完善的优秀员工队伍，保证了能最大程度地满足各系统制式服装对款式、花型等各种不同的特殊要求。公司始终坚持“军品就是精品”的产品质量理念，严格执行生产工艺和操作规程，严把产品工艺关和检验关，彻底消除次品出厂的隐患，保证所有出厂的</w:t>
      </w:r>
      <w:r>
        <w:rPr/>
        <w:t>'</w:t>
      </w:r>
      <w:r>
        <w:rPr/>
        <w:t>成品都质量过硬、品质上乘。</w:t>
      </w:r>
    </w:p>
    <w:p>
      <w:pPr>
        <w:pStyle w:val="Normal"/>
        <w:rPr/>
      </w:pPr>
      <w:r>
        <w:rPr/>
        <w:t>古人云：“胜非为难，持之为难”，对于我们企业来说也是同样的道理，在取得了可喜的成绩之后，最困难和最重要的还是要继续保持清醒的头脑，促进公司更快更好的长远发展。这就要求我们必须不断强化产品质检意识，切实增强产品生产质量，着力提升产品售后服务，让每一个客户对我们每一件产品都百分百的满意。</w:t>
      </w:r>
      <w:r>
        <w:rPr/>
        <w:t>20__</w:t>
      </w:r>
      <w:r>
        <w:rPr/>
        <w:t>年，是充满机遇也是充满挑战的一年，加佳将会加强公司各方面的管理和建设，不断优化产品工艺设计和操作规程，强化管理者的质量管理意识，深化一线员工的生产质量意识，使“质量第一”的理念贯穿整个生产流程。我们有信心也有实力生产出让部队、让各级机关更满意更放心的产品</w:t>
      </w:r>
      <w:r>
        <w:rPr/>
        <w:t>!</w:t>
      </w:r>
    </w:p>
    <w:p>
      <w:pPr>
        <w:pStyle w:val="Normal"/>
        <w:rPr/>
      </w:pPr>
      <w:r>
        <w:rPr/>
        <w:t>我们深知，质量是企业“硬实力”的体现，是生产水平、管理状况、劳动者素质等多种要素的集成，质量也是企业“软实力”的体现，是企业文化、价值观念、道德规范等多种要素的综合反映。在市场竞争激烈的服装产业中，我们必须以质量求生存，以质量求发展，让每一件完美的产品成为公司最好的名片。质量责任重于泰山，质检之路任重道远，站在新的起跑线上，我们愿接受片区军代室更严格的检验，愿继续和合作伙伴保持友好合作关系，相信在新的一年，加佳一定会开创质量发展新局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