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最美逆行者消防员学习心得作文"/>
      <w:r>
        <w:rPr/>
        <w:t>小学生关于最美逆行者消防员学习心得作文</w:t>
      </w:r>
      <w:bookmarkEnd w:id="0"/>
    </w:p>
    <w:p>
      <w:pPr>
        <w:pStyle w:val="Normal"/>
        <w:rPr/>
      </w:pPr>
      <w:r>
        <w:rPr/>
        <w:t>火，给予人光明</w:t>
      </w:r>
      <w:r>
        <w:rPr/>
        <w:t>;</w:t>
      </w:r>
      <w:r>
        <w:rPr/>
        <w:t>火，给予人温暖</w:t>
      </w:r>
      <w:r>
        <w:rPr/>
        <w:t>;</w:t>
      </w:r>
      <w:r>
        <w:rPr/>
        <w:t>火，给予人美食。然而，火也能吞噬一个个生命……</w:t>
      </w:r>
    </w:p>
    <w:p>
      <w:pPr>
        <w:pStyle w:val="Normal"/>
        <w:rPr/>
      </w:pPr>
      <w:r>
        <w:rPr/>
        <w:t>前一段时间，对新闻不感兴趣的我，居然被一个新闻震惊到了：四川凉山火灾中竟有三十位消防战士壮烈牺牲，其中最小的也才刚刚成年，仅仅十八岁。</w:t>
      </w:r>
    </w:p>
    <w:p>
      <w:pPr>
        <w:pStyle w:val="Normal"/>
        <w:rPr/>
      </w:pPr>
      <w:r>
        <w:rPr/>
        <w:t>后来，我又在网上搜了一些关于凉山火灾的新闻和视频。当时，许多人们都向外围撤离，而伟大的消防队员们却逆“灾难”而行，毅然冲进火海中。本来火是快要被熄灭的，但是好像上天给他们开了一个玩笑，风向突变，引起爆燃，三十位救火英雄不幸遇难。</w:t>
      </w:r>
    </w:p>
    <w:p>
      <w:pPr>
        <w:pStyle w:val="Normal"/>
        <w:rPr/>
      </w:pPr>
      <w:r>
        <w:rPr/>
        <w:t>看着屏幕中一幕幕悲壮的场面，我的内心悲痛、难过、感动，泪水情不自禁地流了下来。年轻的消防员叔叔们，你们也是爸爸妈妈的宝贝，但你们总是不畏艰难，不管火势多大，都会冒着生命危险去解救他人</w:t>
      </w:r>
      <w:r>
        <w:rPr/>
        <w:t>;</w:t>
      </w:r>
      <w:r>
        <w:rPr/>
        <w:t>不管自己会不会受伤，也不管自己会不会牺牲，总是拥有一颗保护人民，为人民服务的心，逆火而上。</w:t>
      </w:r>
    </w:p>
    <w:p>
      <w:pPr>
        <w:pStyle w:val="Normal"/>
        <w:rPr/>
      </w:pPr>
      <w:r>
        <w:rPr/>
        <w:t>勇敢的“火焰蓝”，尽管我体会不到你们凌晨起床站岗的样子</w:t>
      </w:r>
      <w:r>
        <w:rPr/>
        <w:t>;</w:t>
      </w:r>
      <w:r>
        <w:rPr/>
        <w:t>体会不到你们训练时手磨到都是茧子的感受</w:t>
      </w:r>
      <w:r>
        <w:rPr/>
        <w:t>;</w:t>
      </w:r>
      <w:r>
        <w:rPr/>
        <w:t>体会不到你们英勇灭火时的心情</w:t>
      </w:r>
      <w:r>
        <w:rPr/>
        <w:t>;</w:t>
      </w:r>
      <w:r>
        <w:rPr/>
        <w:t>更体会不到你们遍体鳞伤的疼痛</w:t>
      </w:r>
      <w:r>
        <w:rPr/>
        <w:t>;</w:t>
      </w:r>
      <w:r>
        <w:rPr/>
        <w:t>但你们是我心中的大英雄，是最棒的“火焰蓝”，更是最美的“逆行者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会时刻树立消防安全意识，掌握好消防知识和科学的逃生方法。同时，我希望自己快快长大，好好学习，将来用科学文化知识去发明一种新型智能灭火武器，减少消防牺牲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