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写给情人分手信"/>
      <w:r>
        <w:rPr/>
        <w:t>女人写给情人分手信</w:t>
      </w:r>
      <w:bookmarkEnd w:id="0"/>
    </w:p>
    <w:p>
      <w:pPr>
        <w:pStyle w:val="Normal"/>
        <w:rPr/>
      </w:pPr>
      <w:r>
        <w:rPr/>
        <w:t>肖，今天我正式向你提出分手，这一次我铁了心，假如你依然爱着我，那么就请放我走，不要再以自杀相威胁，更不要以杀了我全家来威胁，你越那样威胁，我越讨厌你，你要是真那样做了，那你就不是一个真正的男人，你懦弱得连个女人都不如，你又让我如何再爱你呢</w:t>
      </w:r>
      <w:r>
        <w:rPr/>
        <w:t>?</w:t>
      </w:r>
      <w:r>
        <w:rPr/>
        <w:t>让我们都冷静下来好不好</w:t>
      </w:r>
      <w:r>
        <w:rPr/>
        <w:t>?</w:t>
      </w:r>
      <w:r>
        <w:rPr/>
        <w:t>我们都不是小孩子了，请你静静地看完我的心里话，希望我的坦诚能让你给我自由。</w:t>
      </w:r>
    </w:p>
    <w:p>
      <w:pPr>
        <w:pStyle w:val="Normal"/>
        <w:rPr/>
      </w:pPr>
      <w:r>
        <w:rPr/>
        <w:t>现在我不想再骗自己了，不错，我是爱上了洛，深深地爱上了他，不可救药地爱上了他。那样一个男人我怎能不爱呢</w:t>
      </w:r>
      <w:r>
        <w:rPr/>
        <w:t>?</w:t>
      </w:r>
      <w:r>
        <w:rPr/>
        <w:t>肖，说到这儿了，你不觉得就是因为你一次次的“成全”，我才会有机会爱上洛吗</w:t>
      </w:r>
      <w:r>
        <w:rPr/>
        <w:t>?</w:t>
      </w:r>
      <w:r>
        <w:rPr/>
        <w:t>他第三次送我回家，你看见了，你冲我大发雷霆，我怎样向你解释，你都不听，那个大雨夜，你把我赶出家门。</w:t>
      </w:r>
    </w:p>
    <w:p>
      <w:pPr>
        <w:pStyle w:val="Normal"/>
        <w:rPr/>
      </w:pPr>
      <w:r>
        <w:rPr/>
        <w:t>不错，他头两次送我回家，你就非常吃醋，我也答应了你，不再让他送我回家，可那个大雨夜，公司项目组的人一起吃完饭，根本就打不着车。你又不来接我，我怎么回家</w:t>
      </w:r>
      <w:r>
        <w:rPr/>
        <w:t>?</w:t>
      </w:r>
      <w:r>
        <w:rPr/>
        <w:t>况且他又不是单独送我一个人，他送了三位女同事，只不过我家最远，到最后让你发现好像是他单独送我回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那瓢泼的大雨中，你知道我哭得有多么伤心吗</w:t>
      </w:r>
      <w:r>
        <w:rPr/>
        <w:t>?</w:t>
      </w:r>
      <w:r>
        <w:rPr/>
        <w:t>我等待着你来找我，这时我遇到了洛，他去买烟耽误了一些时间，所以我们才会碰到。他把我拉到车里，笑呵呵地对我说：“怎么哭成这样，是不是在楼道里遇到耗子了</w:t>
      </w:r>
      <w:r>
        <w:rPr/>
        <w:t>?</w:t>
      </w:r>
      <w:r>
        <w:rPr/>
        <w:t>要不要我送你上去</w:t>
      </w:r>
      <w:r>
        <w:rPr/>
        <w:t>?”</w:t>
      </w:r>
      <w:r>
        <w:rPr/>
        <w:t>肖，那一刻，你知道我有多尴尬吗</w:t>
      </w:r>
      <w:r>
        <w:rPr/>
        <w:t>?</w:t>
      </w:r>
      <w:r>
        <w:rPr/>
        <w:t>洛只是我的普通同事，我不想让他看到我这个样子，可是我没有办法，我不知道说什么，我只是希望你能冲出来，来找我，可你没有，你明知道在长春我无依无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