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热校长开学典礼讲话"/>
      <w:r>
        <w:rPr/>
        <w:t>最热校长开学典礼讲话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公元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请大家记住这个平凡而特殊的日子，今天我们又共同站在了人生新的起点。尤其对于一年级的小朋友来说，更是一个重要的转折点。今天，你们终于从幼儿园的小朋友正式成为一名光荣的小学生了</w:t>
      </w:r>
      <w:r>
        <w:rPr/>
        <w:t>!</w:t>
      </w:r>
      <w:r>
        <w:rPr/>
        <w:t>在这里，请大家再次用热烈的掌声向他们表示祝贺</w:t>
      </w:r>
      <w:r>
        <w:rPr/>
        <w:t>!</w:t>
      </w:r>
      <w:r>
        <w:rPr/>
        <w:t>有时候，真的觉得做老师很幸福，因为我们每年都可以和天真活泼的孩子们一同开启人生新的一页，感谢孩子们，是你们让我们的生活总是充满着希望</w:t>
      </w:r>
      <w:r>
        <w:rPr/>
        <w:t>!</w:t>
      </w:r>
    </w:p>
    <w:p>
      <w:pPr>
        <w:pStyle w:val="Normal"/>
        <w:rPr/>
      </w:pPr>
      <w:r>
        <w:rPr/>
        <w:t>阔别一个暑假，大家一定有很多新鲜事儿要和同学们分享，也一定有许多心里话想和老师交流。今天，你是否礼貌地向老师问了第一声好，是否主动地和同学打了第一声招呼，又或者热情地和小伙伴们来一个大大的拥抱……那么，就让我们从今天开始，学会向家人、向老师、向朋友恰当地表达自己的善意。一个礼貌友善的人往往会赢得更多的机会，得到更多人的喜爱，世界也一定会因为你的微笑而变得更加美好</w:t>
      </w:r>
      <w:r>
        <w:rPr/>
        <w:t>!</w:t>
      </w:r>
    </w:p>
    <w:p>
      <w:pPr>
        <w:pStyle w:val="Normal"/>
        <w:rPr/>
      </w:pPr>
      <w:r>
        <w:rPr/>
        <w:t>同学们，就像我对大家充满感激一样，你们是否学会了对生活报以感恩呢</w:t>
      </w:r>
      <w:r>
        <w:rPr/>
        <w:t>?</w:t>
      </w:r>
      <w:r>
        <w:rPr/>
        <w:t>感谢家人的呵护与关爱，感谢老师的教导与培养，感谢伙伴的帮助与包容……一个心怀感恩的人，一定会赢得更多的理解和信任，一定会收获更多的友谊和支持，也一定会生活得更加快乐而充实</w:t>
      </w:r>
      <w:r>
        <w:rPr/>
        <w:t>!</w:t>
      </w:r>
    </w:p>
    <w:p>
      <w:pPr>
        <w:pStyle w:val="Normal"/>
        <w:rPr/>
      </w:pPr>
      <w:r>
        <w:rPr/>
        <w:t>勤俭节约是中华民族的传统美德。新学期开学，用过的文具是否可以整理一下继续使用，是否可以从开学第一顿午餐开始，做到不挑食，不偏食，不剩饭剩菜……宽容大度也是中华民族的传统美德。游戏活动中的无意碰撞，也许就在你们的一声“对不起”、“没关系”中轻松化解</w:t>
      </w:r>
      <w:r>
        <w:rPr/>
        <w:t>;</w:t>
      </w:r>
      <w:r>
        <w:rPr/>
        <w:t>意外发生的安全事故，也许能在双方学生和家长的相互理解、相互包容中得到圆满解决，同学的友谊也会因此更加深厚……文明有礼更是作为礼仪之邦的中华民族的传统美德。不知道大家今天一早有没有发现学校焕然一新的面貌，学校现在最美的地方、最大的亮点是哪里</w:t>
      </w:r>
      <w:r>
        <w:rPr/>
        <w:t>?——</w:t>
      </w:r>
      <w:r>
        <w:rPr/>
        <w:t>对，厕所。有人说，想了解一个地方的文明程度，就要观察这个地方的厕所。那么，文明有礼就让我们从如厕做起吧</w:t>
      </w:r>
      <w:r>
        <w:rPr/>
        <w:t>!</w:t>
      </w:r>
      <w:r>
        <w:rPr/>
        <w:t>上厕所不拥挤、不推搡，洗手池边互相礼让，保护好身边的绿化带……做一名有文明素养的小学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文明、和谐、诚信、友善都是社会主义核心价值观的体现。作为新时代的小学生、小公民，请大家从我做起，从现在做起，从身边每件小事做起，今天打下坚实的基础，明天充满自信的扬帆远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