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分离女朋友的道歉信范文"/>
      <w:r>
        <w:rPr/>
        <w:t>给分离女朋友的道歉信范文</w:t>
      </w:r>
      <w:bookmarkEnd w:id="0"/>
    </w:p>
    <w:p>
      <w:pPr>
        <w:pStyle w:val="Normal"/>
        <w:rPr/>
      </w:pPr>
      <w:r>
        <w:rPr/>
        <w:t>尊敬的叔叔、阿姨，哥哥、嫂子，姐姐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在这首先真心诚意向你们说声“对不起</w:t>
      </w:r>
      <w:r>
        <w:rPr/>
        <w:t>!”</w:t>
      </w:r>
      <w:r>
        <w:rPr/>
        <w:t>，也许你们早已记不起我了，或许在你们眼里我们只不过是陌生人，可在我的心里，您们永远像我的家人一样重要。</w:t>
      </w:r>
    </w:p>
    <w:p>
      <w:pPr>
        <w:pStyle w:val="Normal"/>
        <w:rPr/>
      </w:pPr>
      <w:r>
        <w:rPr/>
        <w:t>去年我发短信息给</w:t>
      </w:r>
      <w:r>
        <w:rPr/>
        <w:t>XX</w:t>
      </w:r>
      <w:r>
        <w:rPr/>
        <w:t>说你们的不是，之后我感到万分的后悔。一直想向你们道歉，但感觉电话里、信息里不是很真诚，所以我想登门向您们表示深深的歉意。毕竟我们都有过一面之缘，将来不管怎样，希望我们能成为朋友。</w:t>
      </w:r>
    </w:p>
    <w:p>
      <w:pPr>
        <w:pStyle w:val="Normal"/>
        <w:rPr/>
      </w:pPr>
      <w:r>
        <w:rPr/>
        <w:t>来到石家庄差不多两个月了，我一直都在找你们，可你们已经搬家，所以我只能以书信表示。在此，希望你们能接受我迟来的道歉。我错了，对不起</w:t>
      </w:r>
      <w:r>
        <w:rPr/>
        <w:t>!</w:t>
      </w:r>
      <w:r>
        <w:rPr/>
        <w:t>惹你们生气了。</w:t>
      </w:r>
    </w:p>
    <w:p>
      <w:pPr>
        <w:pStyle w:val="Normal"/>
        <w:rPr/>
      </w:pPr>
      <w:r>
        <w:rPr/>
        <w:t>最近天气比较热，不知道你们现在过得怎么样，还好吗</w:t>
      </w:r>
      <w:r>
        <w:rPr/>
        <w:t>?</w:t>
      </w:r>
      <w:r>
        <w:rPr/>
        <w:t>叔叔经常出差在外，很苦</w:t>
      </w:r>
      <w:r>
        <w:rPr/>
        <w:t>!</w:t>
      </w:r>
      <w:r>
        <w:rPr/>
        <w:t>年纪也大了，如果可以的话，您老人家就不要在外奔波劳累了。尤其是阿姨，身体不舒服就不要忙这忙那了，好好休息。之前听亚敏说：阿姨您每每听到我们的事，身体就更不舒服，不知道您现在好些了没有，在此感到十分内疚，希望阿姨您早日好起来，健健康康。还有</w:t>
      </w:r>
      <w:r>
        <w:rPr/>
        <w:t>XX</w:t>
      </w:r>
      <w:r>
        <w:rPr/>
        <w:t>哥哥和嫂子，现在生活压力比较大，你们就要慢慢来，不要着急，不要把自己身体都弄垮了。还有姐姐您，您非常的幸苦，下班后还整理家务，但是，不管多忙都要好好照顾自己。</w:t>
      </w:r>
    </w:p>
    <w:p>
      <w:pPr>
        <w:pStyle w:val="Normal"/>
        <w:rPr/>
      </w:pPr>
      <w:r>
        <w:rPr/>
        <w:t>至于</w:t>
      </w:r>
      <w:r>
        <w:rPr/>
        <w:t>XX</w:t>
      </w:r>
      <w:r>
        <w:rPr/>
        <w:t>，是我亏欠你的太多，我知道现在说什么都晚了</w:t>
      </w:r>
      <w:r>
        <w:rPr/>
        <w:t>;</w:t>
      </w:r>
      <w:r>
        <w:rPr/>
        <w:t>如今，已离我远去。可我是真的真的爱你，我想和你结婚，然后用我的下半生来照顾你。虽然现在说起来比较简单，后面的路必定很幸苦，但我已经做好心里准备，有足够的信心让你幸福。现在不论你怎么做，只要你快乐，健康就好，在多的苦和委屈我都宁愿接受。接下来，我会用一年的时间在石家庄等你，</w:t>
      </w:r>
      <w:r>
        <w:rPr/>
        <w:t>(</w:t>
      </w:r>
      <w:r>
        <w:rPr/>
        <w:t>因为我们都大了，我也不想自己耽误自己</w:t>
      </w:r>
      <w:r>
        <w:rPr/>
        <w:t>)</w:t>
      </w:r>
      <w:r>
        <w:rPr/>
        <w:t>，等你不是单单为了弥补你，因为你本该得到这些。如果还能在一起，我愿意留在石家庄帮助你们一起照顾叔叔和阿姨。</w:t>
      </w:r>
      <w:r>
        <w:rPr/>
        <w:t>(</w:t>
      </w:r>
      <w:r>
        <w:rPr/>
        <w:t>我跟家人也说好了，家人希望我在哪快乐，幸福，都可依着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等她的这一年里，我会尽量改变我之前的缺点。虽然，人的本性不能改变，但我尽我的本分，做到更好</w:t>
      </w:r>
      <w:r>
        <w:rPr/>
        <w:t>;</w:t>
      </w:r>
      <w:r>
        <w:rPr/>
        <w:t>之前不成熟的表现等，我以后不会在犯。如果不能走到一起，我会永远祝福她。。。</w:t>
      </w:r>
    </w:p>
    <w:p>
      <w:pPr>
        <w:pStyle w:val="Normal"/>
        <w:rPr/>
      </w:pPr>
      <w:r>
        <w:rPr/>
        <w:t>至于我，可能在你们眼里不是很优秀，或者更差。但我以后会更加努力，就算为了自己的将来吧</w:t>
      </w:r>
      <w:r>
        <w:rPr/>
        <w:t>!</w:t>
      </w:r>
      <w:r>
        <w:rPr/>
        <w:t>我现在工作还可以，在一家公司担任销售经理。今后，如我所愿，我想在河北开一家旅行社，然后尽一切可能，把海南的瓜果带到石家庄来。</w:t>
      </w:r>
    </w:p>
    <w:p>
      <w:pPr>
        <w:pStyle w:val="Normal"/>
        <w:rPr/>
      </w:pPr>
      <w:r>
        <w:rPr/>
        <w:t>最后再次向您们说声：“对不起</w:t>
      </w:r>
      <w:r>
        <w:rPr/>
        <w:t>!”</w:t>
      </w:r>
      <w:r>
        <w:rPr/>
        <w:t>。我真心希望成为你们家里的一员。</w:t>
      </w:r>
    </w:p>
    <w:p>
      <w:pPr>
        <w:pStyle w:val="Normal"/>
        <w:rPr/>
      </w:pPr>
      <w:r>
        <w:rPr/>
        <w:t>祝您们：</w:t>
      </w:r>
    </w:p>
    <w:p>
      <w:pPr>
        <w:pStyle w:val="Normal"/>
        <w:rPr/>
      </w:pPr>
      <w:r>
        <w:rPr/>
        <w:t>身体健康，工作顺利，万事如意，长命百岁</w:t>
      </w:r>
      <w:r>
        <w:rPr/>
        <w:t>!</w:t>
      </w:r>
    </w:p>
    <w:p>
      <w:pPr>
        <w:pStyle w:val="Normal"/>
        <w:rPr/>
      </w:pPr>
      <w:r>
        <w:rPr/>
        <w:t>不懂事的孩子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