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让青春飞扬演讲稿2分钟"/>
      <w:r>
        <w:rPr/>
        <w:t>小学让青春飞扬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当风翻动起安详的绿叶，当飞燕叫得清晨的一片天空一片苍凉，训练场上的我们穿着一身军装，不顾酷暑的炎热，喊着嘹亮的口号，以刚强有力的气势向前迈着正步。</w:t>
      </w:r>
    </w:p>
    <w:p>
      <w:pPr>
        <w:pStyle w:val="Normal"/>
        <w:rPr/>
      </w:pPr>
      <w:r>
        <w:rPr/>
        <w:t>曾经以为那身绿色的军装是那么的英姿飒爽</w:t>
      </w:r>
      <w:r>
        <w:rPr/>
        <w:t>,</w:t>
      </w:r>
      <w:r>
        <w:rPr/>
        <w:t>曾经以为当兵的人是多么的高高在上</w:t>
      </w:r>
      <w:r>
        <w:rPr/>
        <w:t>,</w:t>
      </w:r>
      <w:r>
        <w:rPr/>
        <w:t>直到今天我才发现</w:t>
      </w:r>
      <w:r>
        <w:rPr/>
        <w:t>,</w:t>
      </w:r>
      <w:r>
        <w:rPr/>
        <w:t>原来神气的背后是艰苦的训练</w:t>
      </w:r>
      <w:r>
        <w:rPr/>
        <w:t>,</w:t>
      </w:r>
      <w:r>
        <w:rPr/>
        <w:t>辛酸的汗水</w:t>
      </w:r>
      <w:r>
        <w:rPr/>
        <w:t>,</w:t>
      </w:r>
      <w:r>
        <w:rPr/>
        <w:t>起早贪黑的辛苦。</w:t>
      </w:r>
    </w:p>
    <w:p>
      <w:pPr>
        <w:pStyle w:val="Normal"/>
        <w:rPr/>
      </w:pPr>
      <w:r>
        <w:rPr/>
        <w:t>回想过去锦衣玉食的生活，这有秩序有纪律的军队生活使我们着实尝到了苦头。从前衣食无忧的我们仿佛从天上掉在了地下，过去父母的掌上明珠在这里只不过是一根从未经过风吹雨打的小草，一块普通的石头，更是一块尚未开发的铁矿石</w:t>
      </w:r>
      <w:r>
        <w:rPr/>
        <w:t>.</w:t>
      </w:r>
      <w:r>
        <w:rPr/>
        <w:t>严格的军训是艰苦的是枯燥的，它如同一座炼钢炉烤炼着我们，炼出来的都是铮铮铁骨的男子汉，是不让须眉的巾帼英雄</w:t>
      </w:r>
      <w:r>
        <w:rPr/>
        <w:t>!</w:t>
      </w:r>
    </w:p>
    <w:p>
      <w:pPr>
        <w:pStyle w:val="Normal"/>
        <w:rPr/>
      </w:pPr>
      <w:r>
        <w:rPr/>
        <w:t>回想多少英雄人物哪个不是在艰苦奋斗中成才的，看那张海迪</w:t>
      </w:r>
      <w:r>
        <w:rPr/>
        <w:t>5</w:t>
      </w:r>
      <w:r>
        <w:rPr/>
        <w:t>岁时因病没有进过学校，童年时就开始以顽强的毅力自学知识，她先后自学了小学、中学、大学的专业课程。</w:t>
      </w:r>
      <w:r>
        <w:rPr/>
        <w:t>1983</w:t>
      </w:r>
      <w:r>
        <w:rPr/>
        <w:t>年，她走上了文学创作的道路，以顽强的毅力克服疾病和困难，精益求精地进行创作，执着地为文学而战，成为一位年青的作家。至今已出版的作品有：《轮椅上的梦》、《生命的追问》《丽贝卡在新学校》等。她的作品在社会上在青少年中引起了很强的反响。还有那爱迪生，他自幼在父亲的木工厂做工，由于家庭贫困，一生只读过三个月书。但他从小热爱科学，自己刻苦钻研，醉心于发明，正式登记的发明达</w:t>
      </w:r>
      <w:r>
        <w:rPr/>
        <w:t>1328</w:t>
      </w:r>
      <w:r>
        <w:rPr/>
        <w:t>种，被称为世界发明大王。他的发明创造不仅靠聪明才智，而且靠艰辛的科学实践。正如他自己所说：“发明是百分之一的灵感加上百分之九十九的血汗。”回想着这些，我的无耐和辛苦已消然拭去。</w:t>
      </w:r>
    </w:p>
    <w:p>
      <w:pPr>
        <w:pStyle w:val="Normal"/>
        <w:rPr/>
      </w:pPr>
      <w:r>
        <w:rPr/>
        <w:t>汗，顺着脊梁向下淌，我们却能够嗅到一种芬芳，弥漫在这身迷彩上，遍布于着队列训练场上，不是有个排比句嘛，青春是喷薄的朝阳，是竞发的百舸，是搏击的雄鹰，是欢乐的琴弦。同样啊，青春无悔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</w:t>
      </w:r>
      <w:r>
        <w:rPr/>
        <w:t>,</w:t>
      </w:r>
      <w:r>
        <w:rPr/>
        <w:t>已经接近尾声</w:t>
      </w:r>
      <w:r>
        <w:rPr/>
        <w:t>.</w:t>
      </w:r>
      <w:r>
        <w:rPr/>
        <w:t>我的生活也将恢复原来的平淡</w:t>
      </w:r>
      <w:r>
        <w:rPr/>
        <w:t>,</w:t>
      </w:r>
      <w:r>
        <w:rPr/>
        <w:t>不同的是在我以后前行的路上不会再害怕与彷徨</w:t>
      </w:r>
      <w:r>
        <w:rPr/>
        <w:t>.</w:t>
      </w:r>
      <w:r>
        <w:rPr/>
        <w:t>我已经在军训中学会了如何接受挑战与经受挫折，更教会我们如何为迎接新的一天而焕发我们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