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和空巢老人调研报告"/>
      <w:r>
        <w:rPr/>
        <w:t>留守儿童和空巢老人调研报告</w:t>
      </w:r>
      <w:bookmarkEnd w:id="0"/>
    </w:p>
    <w:p>
      <w:pPr>
        <w:pStyle w:val="Normal"/>
        <w:rPr/>
      </w:pPr>
      <w:r>
        <w:rPr/>
        <w:t>爱暖夕阳，青春在志愿中飞扬。为培养大学生参与社会调查的实践能力，践行暑期“三下乡”的志愿精神，</w:t>
      </w:r>
      <w:r>
        <w:rPr/>
        <w:t>7</w:t>
      </w:r>
      <w:r>
        <w:rPr/>
        <w:t>月</w:t>
      </w:r>
      <w:r>
        <w:rPr/>
        <w:t>7</w:t>
      </w:r>
      <w:r>
        <w:rPr/>
        <w:t>日，信阳师院物电学院成立多支调查小组，开展了以“关爱空巢老人，践行青年志愿精神”为主题的暑期“三下乡”社会实践调查活动。</w:t>
      </w:r>
    </w:p>
    <w:p>
      <w:pPr>
        <w:pStyle w:val="Normal"/>
        <w:rPr/>
      </w:pPr>
      <w:r>
        <w:rPr/>
        <w:t>首先，调查组在指导老师洪亮的带领下奔赴浉河区清塘乡董家河村进行实地调察，搜集空巢老人相关资料并拜访空巢老人。该村村委会的工作人员向队员们介绍了政府对老年人的扶助政策以及该村特有的空巢老人扶持政策，并将村里空巢老人的具体现状作了详细的介绍。通过对村委会工作人员的访谈以及他们提供的相关资料，志愿者们获取了关于该村老年人的生活现状、福利状况以及地方有关部门制定的一些解决对策等方面的相关信息。村委会的工作人员对志愿者的实践活动给予充分的肯定，在赞扬该院大学生的实践服务精神之余，他还就此次调查活动提出了一些指导性建议。</w:t>
      </w:r>
    </w:p>
    <w:p>
      <w:pPr>
        <w:pStyle w:val="Normal"/>
        <w:rPr/>
      </w:pPr>
      <w:r>
        <w:rPr/>
        <w:t>随后，调查组成员分两组实地走拜访了该村空巢老人，对老人的家庭情况、收入情况、健康状况等问题进行了调查。志愿者们还和老人们话起了家常，</w:t>
      </w:r>
      <w:r>
        <w:rPr/>
        <w:t>75</w:t>
      </w:r>
      <w:r>
        <w:rPr/>
        <w:t>岁的王大爷听力有些障碍，志愿者们十分耐心地与王大爷进行了交谈。志愿者左炎春告诉记者：“随着社会老龄化程度的加深，空巢老人越来越多，已经成为一个不容忽视的社会问题。希望通过我们的调查分析，引起有关部门的重视。同时，也希望我们可以为老人们的生活带来些许快乐。”</w:t>
      </w:r>
    </w:p>
    <w:p>
      <w:pPr>
        <w:pStyle w:val="Normal"/>
        <w:widowControl/>
        <w:bidi w:val="0"/>
        <w:spacing w:before="180" w:after="180"/>
        <w:jc w:val="left"/>
        <w:rPr/>
      </w:pPr>
      <w:r>
        <w:rPr/>
        <w:t>在此次社会实践活动中，志愿者们严格遵守学校三下乡纪律，坚持社会工作的博爱、尊重、助人自助的精神价值理念，把所学的社会工作专业知识运用到调查实践中，展示了师院学子良好的精神风貌，受到了地方群众的热情接待和高度赞扬。据悉，在未来几天里，他们还将开展关爱老人的回访工作，再次返回董家河村，将大众的心意转达给“空巢老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