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调研报告"/>
      <w:r>
        <w:rPr/>
        <w:t>地铁调研报告</w:t>
      </w:r>
      <w:bookmarkEnd w:id="0"/>
    </w:p>
    <w:p>
      <w:pPr>
        <w:pStyle w:val="Normal"/>
        <w:rPr/>
      </w:pPr>
      <w:r>
        <w:rPr/>
        <w:t>地铁建设是近期的热门话题，地铁的运行缩短了城市各区块的相对距离，促进了城市内部各种元素的高效流通，也为城市中心的多元化提供了可能。从规划看，先期建设的</w:t>
      </w:r>
      <w:r>
        <w:rPr/>
        <w:t>1</w:t>
      </w:r>
      <w:r>
        <w:rPr/>
        <w:t>号、</w:t>
      </w:r>
      <w:r>
        <w:rPr/>
        <w:t>2</w:t>
      </w:r>
      <w:r>
        <w:rPr/>
        <w:t>号地铁线路将穿越我区的中心地段，这将给我区的经济发展和社会生活带来不小的影响。为此，区发展和改革局成立了专门课题小组，通过综合调研和考察分析后，撰写了调研报告，就地铁建设对我区可能产生的影响进行了客观分析，并就抢抓机遇，超前谋划，完善配套，实现中央商务区建设与地铁经济发展的双赢，多途径提升和强化我区中心城区地位等问题提出了一些看法和建议。</w:t>
      </w:r>
    </w:p>
    <w:p>
      <w:pPr>
        <w:pStyle w:val="Normal"/>
        <w:rPr/>
      </w:pPr>
      <w:r>
        <w:rPr/>
        <w:t>一、</w:t>
      </w:r>
      <w:r>
        <w:rPr/>
        <w:t>U</w:t>
      </w:r>
      <w:r>
        <w:rPr/>
        <w:t>字形的地铁下城段</w:t>
      </w:r>
      <w:r>
        <w:rPr/>
        <w:t>2015</w:t>
      </w:r>
      <w:r>
        <w:rPr/>
        <w:t>年</w:t>
      </w:r>
      <w:r>
        <w:rPr/>
        <w:t>6</w:t>
      </w:r>
      <w:r>
        <w:rPr/>
        <w:t>月</w:t>
      </w:r>
      <w:r>
        <w:rPr/>
        <w:t>6</w:t>
      </w:r>
      <w:r>
        <w:rPr/>
        <w:t>日，杭州市城市快速轨道交通建设规划通过了国务院审批，杭州也成为国内第十个批准建造地铁的城市。根据建设进程安排，</w:t>
      </w:r>
      <w:r>
        <w:rPr/>
        <w:t>2015</w:t>
      </w:r>
      <w:r>
        <w:rPr/>
        <w:t>年将建成的地铁</w:t>
      </w:r>
      <w:r>
        <w:rPr/>
        <w:t>1</w:t>
      </w:r>
      <w:r>
        <w:rPr/>
        <w:t>号线一、二期工程和</w:t>
      </w:r>
      <w:r>
        <w:rPr/>
        <w:t>2</w:t>
      </w:r>
      <w:r>
        <w:rPr/>
        <w:t>号线一期工程，线路总长</w:t>
      </w:r>
      <w:r>
        <w:rPr/>
        <w:t>82.2</w:t>
      </w:r>
      <w:r>
        <w:rPr/>
        <w:t>公里，初步形成杭城轨道交通网络骨架。</w:t>
      </w:r>
      <w:r>
        <w:rPr/>
        <w:t>(</w:t>
      </w:r>
      <w:r>
        <w:rPr/>
        <w:t>见图</w:t>
      </w:r>
      <w:r>
        <w:rPr/>
        <w:t>)U</w:t>
      </w:r>
      <w:r>
        <w:rPr/>
        <w:t>字型下城区域地铁段杭州</w:t>
      </w:r>
      <w:r>
        <w:rPr/>
        <w:t>1</w:t>
      </w:r>
      <w:r>
        <w:rPr/>
        <w:t>、</w:t>
      </w:r>
      <w:r>
        <w:rPr/>
        <w:t>2</w:t>
      </w:r>
      <w:r>
        <w:rPr/>
        <w:t>号地铁线路图最早建成也最受瞩目的地铁</w:t>
      </w:r>
      <w:r>
        <w:rPr/>
        <w:t>1</w:t>
      </w:r>
      <w:r>
        <w:rPr/>
        <w:t>号线起于临平副城及下沙副城中心区，止于江南的萧山湘湖，覆盖了杭州市“一主三副”，形成“东</w:t>
      </w:r>
      <w:r>
        <w:rPr/>
        <w:t>-</w:t>
      </w:r>
      <w:r>
        <w:rPr/>
        <w:t>北</w:t>
      </w:r>
      <w:r>
        <w:rPr/>
        <w:t>-</w:t>
      </w:r>
      <w:r>
        <w:rPr/>
        <w:t>西</w:t>
      </w:r>
      <w:r>
        <w:rPr/>
        <w:t>-</w:t>
      </w:r>
      <w:r>
        <w:rPr/>
        <w:t>南”的“</w:t>
      </w:r>
      <w:r>
        <w:rPr/>
        <w:t>Y”</w:t>
      </w:r>
      <w:r>
        <w:rPr/>
        <w:t>状半环形骨干线，线路全长</w:t>
      </w:r>
      <w:r>
        <w:rPr/>
        <w:t>58</w:t>
      </w:r>
      <w:r>
        <w:rPr/>
        <w:t>公里，设车站</w:t>
      </w:r>
      <w:r>
        <w:rPr/>
        <w:t>39</w:t>
      </w:r>
      <w:r>
        <w:rPr/>
        <w:t>座，其中，在下城区域设车站</w:t>
      </w:r>
      <w:r>
        <w:rPr/>
        <w:t>4</w:t>
      </w:r>
      <w:r>
        <w:rPr/>
        <w:t>座，分别是庆春路站、武林广场站、西湖文化广场站、艮山门站，途经我区文晖、朝晖、天水、武林</w:t>
      </w:r>
      <w:r>
        <w:rPr/>
        <w:t>4</w:t>
      </w:r>
      <w:r>
        <w:rPr/>
        <w:t>个主要街道，涉及艮山流水苑、和平小区、朝晖一区、朝晖二区、中北苑、西子花园、中山花园、灯芯巷小区、皇亲苑等居住区，而沿途的杭州大厦、银泰百货、连卡佛、杭州百货大楼等商业设施，具备成为商业中心型地铁商铺的条件。</w:t>
      </w:r>
      <w:r>
        <w:rPr/>
        <w:t>2</w:t>
      </w:r>
      <w:r>
        <w:rPr/>
        <w:t>号线一期工程从丰潭路文二西路交叉口出发，路经文二西路至保</w:t>
      </w:r>
      <w:r>
        <w:rPr/>
        <w:t>?</w:t>
      </w:r>
      <w:r>
        <w:rPr/>
        <w:t>路拐弯，到庆春路向东过钱塘江后到萧山，从而使城西、庆春路的交通问题得到缓解。线路长</w:t>
      </w:r>
      <w:r>
        <w:rPr/>
        <w:t>29.8</w:t>
      </w:r>
      <w:r>
        <w:rPr/>
        <w:t>公里，设车站</w:t>
      </w:r>
      <w:r>
        <w:rPr/>
        <w:t>19</w:t>
      </w:r>
      <w:r>
        <w:rPr/>
        <w:t>座，其中，在下城区域设车站</w:t>
      </w:r>
      <w:r>
        <w:rPr/>
        <w:t>2</w:t>
      </w:r>
      <w:r>
        <w:rPr/>
        <w:t>座，分别是庆春路站和建国路站，途经我区武林、长庆、潮鸣</w:t>
      </w:r>
      <w:r>
        <w:rPr/>
        <w:t>3</w:t>
      </w:r>
      <w:r>
        <w:rPr/>
        <w:t>个街道，辐射西子公寓、广利大厦、仙林苑、青春坊、云龙公寓、水岸城市花园等居住区，而沿途的金融、商务、休闲设施更是不胜枚举。地铁</w:t>
      </w:r>
      <w:r>
        <w:rPr/>
        <w:t>1</w:t>
      </w:r>
      <w:r>
        <w:rPr/>
        <w:t>号线途经下城部分自艮山门起，贯穿武林广场、西湖文化广场，与</w:t>
      </w:r>
      <w:r>
        <w:rPr/>
        <w:t>2</w:t>
      </w:r>
      <w:r>
        <w:rPr/>
        <w:t>号线庆春路段连接，正好构成了开口向东的“</w:t>
      </w:r>
      <w:r>
        <w:rPr/>
        <w:t>U”</w:t>
      </w:r>
      <w:r>
        <w:rPr/>
        <w:t>字型，武林广场地铁站将成为整个轨道交通的枢纽，这里还是</w:t>
      </w:r>
      <w:r>
        <w:rPr/>
        <w:t>1</w:t>
      </w:r>
      <w:r>
        <w:rPr/>
        <w:t>号线与</w:t>
      </w:r>
      <w:r>
        <w:rPr/>
        <w:t>3</w:t>
      </w:r>
      <w:r>
        <w:rPr/>
        <w:t>号线交汇的地方，乘客在此也可实现同台换乘</w:t>
      </w:r>
      <w:r>
        <w:rPr/>
        <w:t>(</w:t>
      </w:r>
      <w:r>
        <w:rPr/>
        <w:t>注</w:t>
      </w:r>
      <w:r>
        <w:rPr/>
        <w:t>)</w:t>
      </w:r>
      <w:r>
        <w:rPr/>
        <w:t>。这将大大提升杭州地铁的人性化色彩，提高通行效率二</w:t>
      </w:r>
      <w:r>
        <w:rPr/>
        <w:t>.</w:t>
      </w:r>
      <w:r>
        <w:rPr/>
        <w:t>地铁建设，利弊共存杭州地铁的规划建设，特别是地铁</w:t>
      </w:r>
      <w:r>
        <w:rPr/>
        <w:t>1</w:t>
      </w:r>
      <w:r>
        <w:rPr/>
        <w:t>号线的首先动建，在带给杭州地区交通便捷的同时，将给位于杭州中心城区的下城区经济建设和社会发展提供新的机遇，注入新的活力。</w:t>
      </w:r>
    </w:p>
    <w:p>
      <w:pPr>
        <w:pStyle w:val="Normal"/>
        <w:rPr/>
      </w:pPr>
      <w:r>
        <w:rPr/>
        <w:t>(</w:t>
      </w:r>
      <w:r>
        <w:rPr/>
        <w:t>一</w:t>
      </w:r>
      <w:r>
        <w:rPr/>
        <w:t>)</w:t>
      </w:r>
      <w:r>
        <w:rPr/>
        <w:t>地铁建设为下城经济和社会发展带来综合效应</w:t>
      </w:r>
    </w:p>
    <w:p>
      <w:pPr>
        <w:pStyle w:val="Normal"/>
        <w:rPr/>
      </w:pPr>
      <w:r>
        <w:rPr/>
        <w:t>1</w:t>
      </w:r>
      <w:r>
        <w:rPr/>
        <w:t>、有利于缓解中心城区居住压力，促进中央商务区建设从下城区的中心城区位置看，现在乃至今后的相当长时期内，居民的密集居住程度与武林广场</w:t>
      </w:r>
      <w:r>
        <w:rPr/>
        <w:t>(</w:t>
      </w:r>
      <w:r>
        <w:rPr/>
        <w:t>中央商务区</w:t>
      </w:r>
      <w:r>
        <w:rPr/>
        <w:t>)</w:t>
      </w:r>
      <w:r>
        <w:rPr/>
        <w:t>周边的繁荣、集聚的商务、商贸经济活动是一组明显的矛盾，地铁的建设将会弱化郊区地理概念，可以有效地通过交通便利来缓解城市中心区域的居住压力，逐步向地铁沿线周边疏散居住，在缓解城市交通沉重压力的同时，逐步缓解市中心黄金地段居民居住与中央商务区楼宇大厦建设之间的争地压力。居住的外延，地块资源重新合理配置，调整拓展了商务物业空间，商务楼群进一步集聚，真正体现下城区中心城区黄金地段的钻石效应，使城市的规划布局更趋合理。从香港的经验看，地铁建成后，人们把家从拥挤的市区搬到了新界，有效地缓解了市区内的居住压力，而香港的经济中心如中环、尖沙嘴仍然保持着商业和金融中心的地位。这就是香港地铁的成功之处：城市中心应该减少住宅，以商业为主。这对我们有着很好的借鉴作用。</w:t>
      </w:r>
    </w:p>
    <w:p>
      <w:pPr>
        <w:pStyle w:val="Normal"/>
        <w:rPr/>
      </w:pPr>
      <w:r>
        <w:rPr/>
        <w:t>2</w:t>
      </w:r>
      <w:r>
        <w:rPr/>
        <w:t>、有利于拓展</w:t>
      </w:r>
      <w:r>
        <w:rPr/>
        <w:t>CBD</w:t>
      </w:r>
      <w:r>
        <w:rPr/>
        <w:t>发展空间，促进城市化的推进地铁的建设拓展和延伸了下城</w:t>
      </w:r>
      <w:r>
        <w:rPr/>
        <w:t>(</w:t>
      </w:r>
      <w:r>
        <w:rPr/>
        <w:t>武林</w:t>
      </w:r>
      <w:r>
        <w:rPr/>
        <w:t>)</w:t>
      </w:r>
      <w:r>
        <w:rPr/>
        <w:t>中央商务区的发展建设空间。以武林广场地铁枢纽站为核心连接了中央商务区的“三场两圈”</w:t>
      </w:r>
      <w:r>
        <w:rPr/>
        <w:t>(</w:t>
      </w:r>
      <w:r>
        <w:rPr/>
        <w:t>武林广场、西湖文化广场、和平会展广场、武林商圈、和平商圈</w:t>
      </w:r>
      <w:r>
        <w:rPr/>
        <w:t>)</w:t>
      </w:r>
      <w:r>
        <w:rPr/>
        <w:t>，南向通过延安路、庆春路等金融商务带，接口湖滨商业区</w:t>
      </w:r>
      <w:r>
        <w:rPr/>
        <w:t>;</w:t>
      </w:r>
      <w:r>
        <w:rPr/>
        <w:t>东向沿着文晖路连接建国北路商业街区，和平会展区块等。地铁缩短了我区中央商务区区块内的流动空间距离，吸引了临平、下沙、江南三大副城的人流，在整个武林中央商务区核心区块、辐射区块的地下建设起快速通道网络，构筑了商务、商贸、休闲、服务业的立体发展空间。其外延辐射作用更有利于推动石桥地区的繁荣，加快我区北部地区的城市化进程。</w:t>
      </w:r>
    </w:p>
    <w:p>
      <w:pPr>
        <w:pStyle w:val="Normal"/>
        <w:rPr/>
      </w:pPr>
      <w:r>
        <w:rPr/>
        <w:t>3</w:t>
      </w:r>
      <w:r>
        <w:rPr/>
        <w:t>、有利于强化武林商圈辐射作用，促进沿线商业潜能的开发地铁的性质与公交一样，是集体运输工具，但地铁的运载能力远远大于汽车。地铁带来的庞大人流将为沿线的商业带来源源不断的蓬勃生机，如广州的天河城、香港的友谊城、太古城等标志性商场，都直接受益于地铁。地铁站点周围形成具有强大辐射力的地铁商圈，需要借助几大先天优势：第一，与传统商业圈结合的地铁商圈</w:t>
      </w:r>
      <w:r>
        <w:rPr/>
        <w:t>;</w:t>
      </w:r>
      <w:r>
        <w:rPr/>
        <w:t>第二，两条地铁交汇而形成的新商圈</w:t>
      </w:r>
      <w:r>
        <w:rPr/>
        <w:t>;</w:t>
      </w:r>
      <w:r>
        <w:rPr/>
        <w:t>第三，站点间距较远，同时具有特色商业布局规划的新兴商圈。武林广场一带为杭州传统商圈，位于杭州市中心，地理位置优越，商贸业基础雄厚，既是经济繁荣、商务兴旺、人气鼎沸的核心区，更是杭州第三产业的“黄金钻石区”。地铁建成后，每天数十万的人流从四个地铁站的十几个出入口流动，“有人气就有市场，人气有多大市场就有多大”，地铁开通将给周边现有商业地段带来大量的人流，不断刺激和开发出丰富的商业潜能，商业与人流的不断互动，大大提升商圈竞争力。再结合周边社区居民的消费需求、休闲活动，将形成巨大商机，吸引众多商贸、餐饮、休闲商家的注意和强烈兴趣，为众多的商务、商贸、休闲等服务业业态的繁荣创造了良好的氛围和有利条件，给武林中央商务区的建设发展带来新的内涵和起色。</w:t>
      </w:r>
    </w:p>
    <w:p>
      <w:pPr>
        <w:pStyle w:val="Normal"/>
        <w:rPr/>
      </w:pPr>
      <w:r>
        <w:rPr/>
        <w:t>(</w:t>
      </w:r>
      <w:r>
        <w:rPr/>
        <w:t>二</w:t>
      </w:r>
      <w:r>
        <w:rPr/>
        <w:t>)</w:t>
      </w:r>
      <w:r>
        <w:rPr/>
        <w:t>地铁建设期间带来的负面影响地铁建成运行后，人流的高密度快速流动，既可能将商机带向我区的武林商圈、和平商圈，同样也可能将商机带给别的新兴商业中心，如湖滨商圈、钱江新城等区块，将可能弱化我区的中心地位</w:t>
      </w:r>
      <w:r>
        <w:rPr/>
        <w:t>;</w:t>
      </w:r>
      <w:r>
        <w:rPr/>
        <w:t>同时，地铁建设是一个比较长的过程，建设期间，由于企业搬移、居民拆迁、物流进出、道路封闭、施工噪音、环境污染、景观破坏等诸多问题，不可避免地会给下城区的经济运行、居民生活、城区交通等带来很多的不便，产生各种矛盾，对此，我们要有清醒的认识，做好充分的应对准备。</w:t>
      </w:r>
    </w:p>
    <w:p>
      <w:pPr>
        <w:pStyle w:val="Normal"/>
        <w:rPr/>
      </w:pPr>
      <w:r>
        <w:rPr/>
        <w:t>三、转变发展理念，实现商业与地铁双赢</w:t>
      </w:r>
    </w:p>
    <w:p>
      <w:pPr>
        <w:pStyle w:val="Normal"/>
        <w:rPr/>
      </w:pPr>
      <w:r>
        <w:rPr/>
        <w:t>1</w:t>
      </w:r>
      <w:r>
        <w:rPr/>
        <w:t>、强化武林商圈功能，进一步提升城市中心地位地铁建设为我区中央商务区建设带来了新的机遇和挑战，一方面，地铁带来滚滚人流，尤其是武林广场的地铁枢纽站建设，进一步增强了武林商务圈的人气</w:t>
      </w:r>
      <w:r>
        <w:rPr/>
        <w:t>;</w:t>
      </w:r>
      <w:r>
        <w:rPr/>
        <w:t>另一方面，地铁加快了城市的组团式发展，大都市将出现多个中心，并且临平、下沙、江南三大副城和钱江新城与主城区的空间距离缩短，造成中心城区人口、物流向外疏散。武林商务核心圈如何在地铁时代，提升和强化我区的中心城区地位，是我们应该认真思考的问题。围绕着地铁建设打造精品城市中心，要重视地铁沿线的特别是枢纽车站附近区域的发展，武林地铁枢纽站建设，将推动武林商圈地下商业空间的开发，形成地上、地下立体式商业中心，并成为武林中央商务区新的竞争优势，继续保持其在全市乃至全省的中心地位。武林中央商务区的核心区域已经进行了规划，要抓住地铁建设期的大好时机进一步完善并积极推动</w:t>
      </w:r>
      <w:r>
        <w:rPr/>
        <w:t>;</w:t>
      </w:r>
      <w:r>
        <w:rPr/>
        <w:t>要加快文晖路建设特别是加快对朝晖一、二区的现代化改造，形成武林商圈的外围商务与商住区</w:t>
      </w:r>
      <w:r>
        <w:rPr/>
        <w:t>;</w:t>
      </w:r>
      <w:r>
        <w:rPr/>
        <w:t>要抓紧将和平广场即东新路</w:t>
      </w:r>
      <w:r>
        <w:rPr/>
        <w:t>(</w:t>
      </w:r>
      <w:r>
        <w:rPr/>
        <w:t>建国北路</w:t>
      </w:r>
      <w:r>
        <w:rPr/>
        <w:t>)-</w:t>
      </w:r>
      <w:r>
        <w:rPr/>
        <w:t>绍兴路口一带建设成以会展为核心、融商业与休闲为一体的广场，沿环城北路和文晖路推进服务于“一圈两场”的商务带</w:t>
      </w:r>
      <w:r>
        <w:rPr/>
        <w:t>;</w:t>
      </w:r>
      <w:r>
        <w:rPr/>
        <w:t>要进一步规划好地铁时代的交通配套设施的建设，建设一批方便市民出行的自行车、轿车的停车点，从而在地铁沿线形成杭州最繁华最人性化的商业大街和最具魅力的商务区。</w:t>
      </w:r>
    </w:p>
    <w:p>
      <w:pPr>
        <w:pStyle w:val="Normal"/>
        <w:rPr/>
      </w:pPr>
      <w:r>
        <w:rPr/>
        <w:t>2</w:t>
      </w:r>
      <w:r>
        <w:rPr/>
        <w:t>、围绕“</w:t>
      </w:r>
      <w:r>
        <w:rPr/>
        <w:t>U”</w:t>
      </w:r>
      <w:r>
        <w:rPr/>
        <w:t>字谋发展，发挥“</w:t>
      </w:r>
      <w:r>
        <w:rPr/>
        <w:t>3</w:t>
      </w:r>
      <w:r>
        <w:rPr/>
        <w:t>场</w:t>
      </w:r>
      <w:r>
        <w:rPr/>
        <w:t>2</w:t>
      </w:r>
      <w:r>
        <w:rPr/>
        <w:t>圈</w:t>
      </w:r>
      <w:r>
        <w:rPr/>
        <w:t>5”</w:t>
      </w:r>
      <w:r>
        <w:rPr/>
        <w:t>效应地铁下城沿线高楼林立、商务繁荣，庆春站周边医疗卫生事业发达，聚集着浙一、市一、省妇保等许多一流医院，从而带动该区域配套现代服务业的高速发展。要继续大力发展延安路和庆春路段金融业，在四大国有银行和商业银行的省、市总部和分支机构落户核心区和外延区的基础上，大力引进和发展一批有影响、有规模的证券、保险、信托等外资金融机构，形成浓厚的商务氛围</w:t>
      </w:r>
      <w:r>
        <w:rPr/>
        <w:t>;</w:t>
      </w:r>
      <w:r>
        <w:rPr/>
        <w:t>地铁武林广场中心段要进一步发挥其现代商贸业的集聚作用，加大核心区对武林路时尚女装街的辐射力度，逐步拉长产业链，不断提高杭州百货大楼、杭州大厦、银泰百货等大型商场经营水平和规模，重点发展具有国际水准、中高档商品的专营商店，扩大与提升武林商圈品质档次</w:t>
      </w:r>
      <w:r>
        <w:rPr/>
        <w:t>;</w:t>
      </w:r>
      <w:r>
        <w:rPr/>
        <w:t>西湖文化广场站的建成将促进商务活动从武林广场向北拓展，增强了核心区的辐射效应，要继续依托西湖文化广场站繁华的商业环境和浓厚的商业氛围，重点建设环城北路沿线的高档商务楼，建成以高层、超高层商务楼为主体，成为都市中心区发展商务的经典</w:t>
      </w:r>
      <w:r>
        <w:rPr/>
        <w:t>;</w:t>
      </w:r>
      <w:r>
        <w:rPr/>
        <w:t>艮山站的建立，将进一步促进会展经济的发展，形成以西湖文化广场、浙江和平国际会展中心为中心的会展区，地铁沿线要大力扶持和引进会展企业，时常举办具有影响力的品牌会展，创造良好会展氛围。地铁下城沿线各区块将实现各有侧重、特色鲜明、功能互补、产业协调、错位发展，最大限度地发挥各区块的功能作用和比较优势，共同参与区域分工和合作，促进武林中央商务区整体的健康、协调发展，发挥“</w:t>
      </w:r>
      <w:r>
        <w:rPr/>
        <w:t>3</w:t>
      </w:r>
      <w:r>
        <w:rPr/>
        <w:t>场</w:t>
      </w:r>
      <w:r>
        <w:rPr/>
        <w:t>2</w:t>
      </w:r>
      <w:r>
        <w:rPr/>
        <w:t>圈</w:t>
      </w:r>
      <w:r>
        <w:rPr/>
        <w:t>5”</w:t>
      </w:r>
      <w:r>
        <w:rPr/>
        <w:t>效应</w:t>
      </w:r>
      <w:r>
        <w:rPr/>
        <w:t>.</w:t>
      </w:r>
    </w:p>
    <w:p>
      <w:pPr>
        <w:pStyle w:val="Normal"/>
        <w:rPr/>
      </w:pPr>
      <w:r>
        <w:rPr/>
        <w:t>3</w:t>
      </w:r>
      <w:r>
        <w:rPr/>
        <w:t>、依靠大项目带动，拓展地铁时代的发展空间地铁的建设，不仅大大缩短了北部地区与城市中心的空间距离，也为消除我区南北城乡差异和发展空间上的不平衡创造了有利条件。和平会展商圈在加快配套场馆建设的基础上，依托地铁带来的人气和商机，尽快增强会展、商务、游购功能，大力发展信息中介、会展物流等相关产业，构筑有强大辐射和影响力的会展经济圈。同时加快规划和培育东新路和绍兴路的商业氛围，进一步完善德胜路以北的现代居住功能，依托东新园三塘大型居住小区、沃尔玛超市以及香积寺路现有的商业氛围，发展香积寺路商圈，带动周边楼宇经济和现代服务业的发展。地铁在带来沿线地价上涨及房地产热的同时，对中心城区的过高房价将产生一定的平抑作用。地铁建设有望缓解困绕中央商务区建设的拆迁难问题，旧城改造的进度有望加快。因此，我们要早作准备，按照规划先行、分块实施、滚动推进的原则，借助外力尽快启动浙大</w:t>
      </w:r>
      <w:r>
        <w:rPr/>
        <w:t>(</w:t>
      </w:r>
      <w:r>
        <w:rPr/>
        <w:t>湖滨</w:t>
      </w:r>
      <w:r>
        <w:rPr/>
        <w:t>)</w:t>
      </w:r>
      <w:r>
        <w:rPr/>
        <w:t>校区金融和高档宾馆项目建设、百井坊商业街区改造、杭州大厦西扩、杭州剧院二期、百货大楼三期、浙港交流中心等重大项目的动迁和改造，加快商务区核心区块建设，使中央商务区早出形象。</w:t>
      </w:r>
    </w:p>
    <w:p>
      <w:pPr>
        <w:pStyle w:val="Normal"/>
        <w:rPr/>
      </w:pPr>
      <w:r>
        <w:rPr/>
        <w:t>、优化布局完善配套，推动现代服务业快速发展这些年我区商贸服务业的发展有目共睹，但商业设施、网点布局、产业业态与中央商务区及服务业强区的目标仍差距较大。因此，我们要充分利用地铁</w:t>
      </w:r>
      <w:r>
        <w:rPr/>
        <w:t>1</w:t>
      </w:r>
      <w:r>
        <w:rPr/>
        <w:t>号线和</w:t>
      </w:r>
      <w:r>
        <w:rPr/>
        <w:t>2</w:t>
      </w:r>
      <w:r>
        <w:rPr/>
        <w:t>号线一期工程，尤其在我区建设大型换乘枢纽站的契机，积极引进支撑中心城区功能的现代服务业，形成以金融服务、会展商务、信息中介、商贸物流、大旅游产业为主体的现代服务业体系，加强楼宇资源整合，通过“腾笼换鸟”，引进优质资产发展“主题楼”、“特色楼”和“亿元楼”，形成楼宇经济、总部经济的集聚地。伴随着地铁开通，新的商业热点地铁商圈应运而生，地铁商圈的特点是人流量大、逗留时间短、顾客年纪轻、上班族较多，地铁周边经济要适应这一特点来确定商业运作的方式。</w:t>
      </w:r>
    </w:p>
    <w:p>
      <w:pPr>
        <w:pStyle w:val="Normal"/>
        <w:rPr/>
      </w:pPr>
      <w:r>
        <w:rPr/>
        <w:t>从北京、上海的经验看，能否形成商圈，关键还取决于周边的商业氛围和商业布局情况，因此在规划地铁商圈时，除要坚持高起点、高标准，按现代都市商业标准建设硬件设施，构筑空间格局，设置业态结构外，还应尽早开始营造商业氛围，加大宣传力度，为地铁经济做好准备。</w:t>
      </w:r>
    </w:p>
    <w:p>
      <w:pPr>
        <w:pStyle w:val="Normal"/>
        <w:rPr/>
      </w:pPr>
      <w:r>
        <w:rPr/>
        <w:t>看过“地铁调研报告”的人还看了：</w:t>
      </w:r>
    </w:p>
    <w:p>
      <w:pPr>
        <w:pStyle w:val="Normal"/>
        <w:rPr/>
      </w:pPr>
      <w:r>
        <w:rPr/>
        <w:t>1.2016</w:t>
      </w:r>
      <w:r>
        <w:rPr/>
        <w:t>关于地铁的实习报告范文</w:t>
      </w:r>
    </w:p>
    <w:p>
      <w:pPr>
        <w:pStyle w:val="Normal"/>
        <w:rPr/>
      </w:pPr>
      <w:r>
        <w:rPr/>
        <w:t>2.2016</w:t>
      </w:r>
      <w:r>
        <w:rPr/>
        <w:t>关于地铁的实习报告范文</w:t>
      </w:r>
    </w:p>
    <w:p>
      <w:pPr>
        <w:pStyle w:val="Normal"/>
        <w:rPr/>
      </w:pPr>
      <w:r>
        <w:rPr/>
        <w:t>3.</w:t>
      </w:r>
      <w:r>
        <w:rPr/>
        <w:t>地铁述职报告范文</w:t>
      </w:r>
      <w:r>
        <w:rPr/>
        <w:t>3</w:t>
      </w:r>
      <w:r>
        <w:rPr/>
        <w:t>篇</w:t>
      </w:r>
    </w:p>
    <w:p>
      <w:pPr>
        <w:pStyle w:val="Normal"/>
        <w:rPr/>
      </w:pPr>
      <w:r>
        <w:rPr/>
        <w:t>4.</w:t>
      </w:r>
      <w:r>
        <w:rPr/>
        <w:t>关于地铁的实习报告</w:t>
      </w:r>
      <w:r>
        <w:rPr/>
        <w:t>5</w:t>
      </w:r>
      <w:r>
        <w:rPr/>
        <w:t>篇</w:t>
      </w:r>
    </w:p>
    <w:p>
      <w:pPr>
        <w:pStyle w:val="Normal"/>
        <w:widowControl/>
        <w:bidi w:val="0"/>
        <w:spacing w:before="180" w:after="180"/>
        <w:jc w:val="left"/>
        <w:rPr/>
      </w:pPr>
      <w:r>
        <w:rPr/>
        <w:t>5.</w:t>
      </w:r>
      <w:r>
        <w:rPr/>
        <w:t>基层工作调研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