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研修心得体会优秀范文"/>
      <w:r>
        <w:rPr/>
        <w:t>暑期研修心得体会优秀范文</w:t>
      </w:r>
      <w:bookmarkEnd w:id="0"/>
    </w:p>
    <w:p>
      <w:pPr>
        <w:pStyle w:val="Normal"/>
        <w:rPr/>
      </w:pPr>
      <w:r>
        <w:rPr/>
        <w:t>暑期研修今天已经到了第六天了，回顾几天来的学习生活，内心觉得非常充实，时间飞快，收获颇多。通过几天来的学习，自己觉得既有教学理论上的提高，也有与各位同行在教学实践上的共鸣，其中我觉得收获最大的就是在教学一线的几位优秀教师示范课，对我震憾最大，课堂教学真是没有止境</w:t>
      </w:r>
      <w:r>
        <w:rPr/>
        <w:t>!</w:t>
      </w:r>
    </w:p>
    <w:p>
      <w:pPr>
        <w:pStyle w:val="Normal"/>
        <w:rPr/>
      </w:pPr>
      <w:r>
        <w:rPr/>
        <w:t>崇媛老师的课制定的教学目标合理有效，切合实际，比较实用，可操作性强，重难点很明确</w:t>
      </w:r>
      <w:r>
        <w:rPr/>
        <w:t>;</w:t>
      </w:r>
      <w:r>
        <w:rPr/>
        <w:t>入很有吸引力，学生比较感兴趣，学生的激情被迅速点燃</w:t>
      </w:r>
      <w:r>
        <w:rPr/>
        <w:t>;</w:t>
      </w:r>
      <w:r>
        <w:rPr/>
        <w:t>整节谭设计了三大板块，课堂脉络条理清晰。学手段多种多样，教学理念先进，除了运用多媒体外，还采取了课本剧、分组讨论等形式。使这节课呈现的多姿多彩。杜毅老师与崇老师上的是同一节课，属于同课异构，他的这节课给我留下的最深刻印象是教学目标的制定非常详细，真正体现了教学目标的三维性。</w:t>
      </w:r>
    </w:p>
    <w:p>
      <w:pPr>
        <w:pStyle w:val="Normal"/>
        <w:rPr/>
      </w:pPr>
      <w:r>
        <w:rPr/>
        <w:t>除了以上两位老师的课给我留下深刻印象外，还有下面的两位老师：于庆华老师与金梅老师。这两位老师的课都非常高效，值得我们去学习。一是他们的设计都形成了几个板块，教学过程条理分明。二是充分体现了教为主导，学为主体的新的教学理念。各有千秋。三是对教材的挖掘都比较深刻，注重培养学生的能力。</w:t>
      </w:r>
    </w:p>
    <w:p>
      <w:pPr>
        <w:pStyle w:val="Normal"/>
        <w:rPr/>
      </w:pPr>
      <w:r>
        <w:rPr/>
        <w:t>另外还有两位高中老师的历史课也非常值得关注，他们的课特别注重学生理解能力的培养，历史素养的提高，而初中还是比较侧重课本知识的把握，在这一点我认为初三老师的课应该向高中老师学习，教学中也要关注学生能力的培养。</w:t>
      </w:r>
    </w:p>
    <w:p>
      <w:pPr>
        <w:pStyle w:val="Normal"/>
        <w:rPr/>
      </w:pPr>
      <w:r>
        <w:rPr/>
        <w:t>总之，通过几天来的学习，自己的教学观念发生了很大改变，对新的教学方法、新的教学模式有了更深的认识，研修还没有结束，今后要继续努力，善始善终地完成这次研修任务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培训心得体会</w:t>
      </w:r>
    </w:p>
    <w:p>
      <w:pPr>
        <w:pStyle w:val="Normal"/>
        <w:rPr/>
      </w:pPr>
      <w:r>
        <w:rPr/>
        <w:t>2.</w:t>
      </w:r>
      <w:r>
        <w:rPr/>
        <w:t>个人培训的工作心得体会</w:t>
      </w:r>
    </w:p>
    <w:p>
      <w:pPr>
        <w:pStyle w:val="Normal"/>
        <w:rPr/>
      </w:pPr>
      <w:r>
        <w:rPr/>
        <w:t>3.</w:t>
      </w:r>
      <w:r>
        <w:rPr/>
        <w:t>描述关于培训的心得体会</w:t>
      </w:r>
    </w:p>
    <w:p>
      <w:pPr>
        <w:pStyle w:val="Normal"/>
        <w:rPr/>
      </w:pPr>
      <w:r>
        <w:rPr/>
        <w:t>4.</w:t>
      </w:r>
      <w:r>
        <w:rPr/>
        <w:t>讲公司培训心得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领导干部培训心得体会分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