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新课标培训心得体会"/>
      <w:r>
        <w:rPr/>
        <w:t>英语新课标培训心得体会</w:t>
      </w:r>
      <w:bookmarkEnd w:id="0"/>
    </w:p>
    <w:p>
      <w:pPr>
        <w:pStyle w:val="Normal"/>
        <w:rPr/>
      </w:pPr>
      <w:r>
        <w:rPr/>
        <w:t>今年假期有幸参加了小学英语“课程标准解读”远程培训项目，通过这次学习我获得小学英语课标方面很多理论：</w:t>
      </w:r>
      <w:r>
        <w:rPr/>
        <w:t>20xx</w:t>
      </w:r>
      <w:r>
        <w:rPr/>
        <w:t>版课程标准的要点、课程标准与小学英语教学、改进课堂教学的一些重要建议以及小学英语教学技能方面的要求等等，所有这些理论和要求，都需要我们在日常的工作中结合实际课堂教学进行自主分析和灵活应用。</w:t>
      </w:r>
    </w:p>
    <w:p>
      <w:pPr>
        <w:pStyle w:val="Normal"/>
        <w:rPr/>
      </w:pPr>
      <w:r>
        <w:rPr/>
        <w:t>通过学习我体会到以下几点：</w:t>
      </w:r>
    </w:p>
    <w:p>
      <w:pPr>
        <w:pStyle w:val="Normal"/>
        <w:rPr/>
      </w:pPr>
      <w:r>
        <w:rPr/>
        <w:t>一、英语教学要以学生的发展为基本出发点，力求体现素质教育的思想。《英语课程标准》明确指出，英语课程要面向全体学生，注重素质教育。课程特别强调要关注每个学生的情感，激发他们的学习兴趣，帮助他们建立自信。在英语学习的过程中，发展有效的学习策略，强化祖国意识，开拓国际视野，形成一定的综合语言运用能力。课标具有强烈的工具性和人文性，就这一特点，我们作为教师要树立为学生终身发展的思想，坚持人本位，以生为本就是以学生为教学的主体，就是要把学生看成有思想、有情感的人，而不要把他们看成学习的容器，因为他们也有喜怒哀乐，有个人的追求，有对事物的看法，有自己的情感经历，这些正是搞好教学的基础。这就要求我们的教师在备课时就要考虑学生的这些经历、情感、思想和认识，从而激活他们的这些实践经验，让他们积极主动地参与到教学活动中来，从而最大限度地发挥他们的主体作用，把旧课堂的“要我学”变为新课堂的“我要学”，适时地激发他们的学习热情，培养他们的学习兴趣，让课堂真正成为有趣、有序、有效的课堂。</w:t>
      </w:r>
    </w:p>
    <w:p>
      <w:pPr>
        <w:pStyle w:val="Normal"/>
        <w:rPr/>
      </w:pPr>
      <w:r>
        <w:rPr/>
        <w:t>二、倡导体验、实践、参与、交流与合作的学习方式，强调学生能用英语做事情。</w:t>
      </w:r>
    </w:p>
    <w:p>
      <w:pPr>
        <w:pStyle w:val="Normal"/>
        <w:rPr/>
      </w:pPr>
      <w:r>
        <w:rPr/>
        <w:t>以往我们关注的只是支离破碎的知识点和技能块，而不是一个面的累积。要根据课标所描述的“能做某事”为主线，实现学生能用所学语言做事情，在做事的过程中发展语言、思维、交流与合作的能力。教学设计中要贯彻一种重要的教学观：整体观念、主体思想、个性发展、和谐关系。同时坚持“发展为本”的原则，在时间、空间上为学生提供充分条件，引导学生多思、多说、多练，使学生在更轻松更愉快的环境下实现更多的信息交流，真正做到快快乐乐学英语，扎扎实实打基础。改版后的《英语课程标准》特别强调学生要能用所学的英语做事情，在做事情的过程中发展语言能力、思维能力以及交流与合作的能力。语言学习要从语法讲解中和单词的死记硬背中解脱出来，要通过创设良好的语言环境和提供大量的语言实践的机会，使学生通过自己的体验、感知、实践、参与和交流，形成语感</w:t>
      </w:r>
      <w:r>
        <w:rPr/>
        <w:t>;</w:t>
      </w:r>
      <w:r>
        <w:rPr/>
        <w:t>在教师的引导下，通过观察、发现和归纳等方式，掌握语言的规律，形成有效的学习策略，通过交流与合作发展交流与合作的能力。我想这一点也充分体现了课标的工具性。</w:t>
      </w:r>
    </w:p>
    <w:p>
      <w:pPr>
        <w:pStyle w:val="Normal"/>
        <w:rPr/>
      </w:pPr>
      <w:r>
        <w:rPr/>
        <w:t>三、注重评价对学生的激励作用，建立了形成性与终结性相结合的课程评价体系。</w:t>
      </w:r>
    </w:p>
    <w:p>
      <w:pPr>
        <w:pStyle w:val="Normal"/>
        <w:rPr/>
      </w:pPr>
      <w:r>
        <w:rPr/>
        <w:t>《英语课程标准》强调评价应有益于帮助学生认识自我、树立自信、有利于学生发展有效的学习策略，促进每个学生在已有水平上的发展。《英语课程标准》提出</w:t>
      </w:r>
    </w:p>
    <w:p>
      <w:pPr>
        <w:pStyle w:val="Normal"/>
        <w:rPr/>
      </w:pPr>
      <w:r>
        <w:rPr/>
        <w:t>英语课程的评价体系要注重体现学生在评价中的主体地位，力求评价方式的多样化。应采用形成性评价与终结性评价相结合的方式，既关注学习过程，又关注学习结果。为了全面、公正地对学生进行评价，不仅评价的形式要多样化，还要保证评价主体的多元化，提倡学生、同伴、教师、家长等共同参与评价。建立“形成性与终结性相结合”的课程评价体系，既关注过程，又关注结果。</w:t>
      </w:r>
    </w:p>
    <w:p>
      <w:pPr>
        <w:pStyle w:val="Normal"/>
        <w:rPr/>
      </w:pPr>
      <w:r>
        <w:rPr/>
        <w:t>新课标对课程评价进行了较为详尽的阐述，最核心的理念是改变传统课程中以考试定终生的终结性评价体系。新的评价体系体现了评价主体多元化、评价形式多样化以及评价目标多层次的特点。新课标特别强调评价应有利于帮助学生认识自我，树立自信，形成有效的学习策略，促进每个学生在已有水平上的发展。新课标提出了形成性评价与终结性评价相结合、定性评价与定量评价相结合、他评与自评相结合、综合评价与单项评价相结合等多种评价方式，既关注学习结果，又关注学习过程。形成性评价的提出有助于改变传统教学中只以考试分数来评价学生的做法，使评价体系除了具有基本的检查和选拔、筛选功能外，更重要的是使评价具有了反馈调节、展示激励、反思总结、记录成长、积极导向的功能。在我们的教学过程中，为了全面、客观地评价学生取得的进步，要尊重个性差异，除强调学生在评价中的主体地位外，还倡导学生本人、教师、同学、学校以及家长等多方人员共同参与评价。实现评价主体的多元化。</w:t>
      </w:r>
    </w:p>
    <w:p>
      <w:pPr>
        <w:pStyle w:val="Normal"/>
        <w:widowControl/>
        <w:bidi w:val="0"/>
        <w:spacing w:before="180" w:after="180"/>
        <w:jc w:val="left"/>
        <w:rPr/>
      </w:pPr>
      <w:r>
        <w:rPr/>
        <w:t>以上是我本次学习的粗浅体会，我想更多的还需要我在实际工作中深入基层，深入课堂，认真踏实的学习和实践，一点一滴地积累本地经验，更好的帮助一线教师提升自身素养，更好地提高教育教学质量，更好地提高学生语言学习的交际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