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五四青年节优秀发言稿精选"/>
      <w:r>
        <w:rPr/>
        <w:t>2023</w:t>
      </w:r>
      <w:r>
        <w:rPr/>
        <w:t>年最新五四青年节优秀发言稿精选</w:t>
      </w:r>
      <w:bookmarkEnd w:id="0"/>
    </w:p>
    <w:p>
      <w:pPr>
        <w:pStyle w:val="Normal"/>
        <w:rPr/>
      </w:pPr>
      <w:r>
        <w:rPr/>
        <w:t>穿岁月峰头，伴历史云烟，在享受和谐、安宁的幸福生活之时，每一次回首</w:t>
      </w:r>
      <w:r>
        <w:rPr/>
        <w:t>1919</w:t>
      </w:r>
      <w:r>
        <w:rPr/>
        <w:t>年五四青年英雄的奋斗历程，我都无比的感动与震撼。风雨中走过九十二个年头的“五四”青年节，它从来就没有被真正的冷落过，它总是不断地被赋予各种各样新的涵义。中国，因为“五四”而翻开了光辉的一页</w:t>
      </w:r>
      <w:r>
        <w:rPr/>
        <w:t>;</w:t>
      </w:r>
      <w:r>
        <w:rPr/>
        <w:t>中国青年，因为“五四”而谱写出了无愧于历史、无愧于时代的华彩乐章。五四爱国运动后，我们煤矿工人才开始拥有了今天幸福的生活，因为从那天起，中国工人阶级开始以独立的政治力量登上历史舞台。</w:t>
      </w:r>
    </w:p>
    <w:p>
      <w:pPr>
        <w:pStyle w:val="Normal"/>
        <w:rPr/>
      </w:pPr>
      <w:r>
        <w:rPr/>
        <w:t>联合国认定</w:t>
      </w:r>
      <w:r>
        <w:rPr/>
        <w:t>17-24</w:t>
      </w:r>
      <w:r>
        <w:rPr/>
        <w:t>岁的人为青年。我国国家统计局认定</w:t>
      </w:r>
      <w:r>
        <w:rPr/>
        <w:t>11-34</w:t>
      </w:r>
      <w:r>
        <w:rPr/>
        <w:t>岁的人为青年。共青团中</w:t>
      </w:r>
      <w:r>
        <w:rPr/>
        <w:t>12-28</w:t>
      </w:r>
      <w:r>
        <w:rPr/>
        <w:t>岁的人为青年。青，是绿色，是生命的颜色，春，是季节，是成长的季节，青春是生命的绿色，是阳光下那片灿烂的笑容。他们曾经在花季为中华民族的明主、科学、独立抛头颅洒热血。我今年</w:t>
      </w:r>
      <w:r>
        <w:rPr/>
        <w:t>24</w:t>
      </w:r>
      <w:r>
        <w:rPr/>
        <w:t>，是一名共青团员。我们在这个靓丽的季节，在矿山中追寻着自我、释放着自己青春的能量。我们同样的有的是一腔沸腾的热血，对党、对人民的赤胆忠心</w:t>
      </w:r>
      <w:r>
        <w:rPr/>
        <w:t>;</w:t>
      </w:r>
      <w:r>
        <w:rPr/>
        <w:t>我们同样靠的是一身凛然的正气，对煤矿事业、对职责的无限忠诚。煤矿的风雨使我们变得强壮，挫折会使我们变得坚强。矿工成熟的思想和高尚的品质，来自于煤矿风雨的洗礼和生活的磨砺。</w:t>
      </w:r>
    </w:p>
    <w:p>
      <w:pPr>
        <w:pStyle w:val="Normal"/>
        <w:rPr/>
      </w:pPr>
      <w:r>
        <w:rPr/>
        <w:t>青春美好，但也短暂，让我们用短暂的青春担负起历史的使命，让我们快乐的工作在矿山。</w:t>
      </w:r>
    </w:p>
    <w:p>
      <w:pPr>
        <w:pStyle w:val="Normal"/>
        <w:rPr/>
      </w:pPr>
      <w:r>
        <w:rPr/>
        <w:t>我们面对山峰，欣赏它们的风光，面对矿山，奉献我们的青春</w:t>
      </w:r>
      <w:r>
        <w:rPr/>
        <w:t>;</w:t>
      </w:r>
      <w:r>
        <w:rPr/>
        <w:t>面对未来，争创人生的辉煌，体现我们生命的意义。</w:t>
      </w:r>
    </w:p>
    <w:p>
      <w:pPr>
        <w:pStyle w:val="Normal"/>
        <w:rPr/>
      </w:pPr>
      <w:r>
        <w:rPr/>
        <w:t>我们缅怀“五四”先驱们的业绩，回顾中国人民和青年在整个世纪，走过的历程。作为当代青年团员的我们应当秉承民族精神，高举“五四”火炬，肩负时代责任，让我们用知识加汗水，以满腔热情，去开拓、去创造、去拥抱新希望，来迎接这个机遇与挑战并存的世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五四精神、争做世纪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