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区人口和计划生育工作会议上的讲话"/>
      <w:r>
        <w:rPr/>
        <w:t>在全区人口和计划生育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区委、区政府专门召开全区人口和计划生育工作会议，分析当前形势，明确目标任务，总结部署工作，动员全区上下进一步坚定抓紧抓早、抓实抓好的信心。刚才，裕超区长作了一个客观、简洁、明了的工作报告，分析形势客观准确，部署工作具体到位，我完全赞同，希望大家认真学习领会，抓好贯彻落实。卫国书记宣读了全区</w:t>
      </w:r>
      <w:r>
        <w:rPr/>
        <w:t>20xx</w:t>
      </w:r>
      <w:r>
        <w:rPr/>
        <w:t>年度人口计生工作目标考核表彰决定</w:t>
      </w:r>
      <w:r>
        <w:rPr/>
        <w:t>;</w:t>
      </w:r>
      <w:r>
        <w:rPr/>
        <w:t>各乡镇街道的主要负责同志分别作了表态发言，针对性和操作性都很强，希望大家不仅说得好，做得要更好，真正做到表态出色、工作出彩。</w:t>
      </w:r>
    </w:p>
    <w:p>
      <w:pPr>
        <w:pStyle w:val="Normal"/>
        <w:rPr/>
      </w:pPr>
      <w:r>
        <w:rPr/>
        <w:t>在过去的一年里，全区上下认真贯彻计划生育基本国策，创新思路，强化举措，区卫计委积极作为、强力推进，各乡镇街道真抓实干、克难攻坚，各相关部门密切配合、齐抓共管，全面完成了人口计生工作各项目标任务，全区人口出生政策符合率持续稳定，二多孩人口性别比偏高势头得到初步遏制，基层基础工作全面加强，人口计生利益导向机制日趋完善，城市和流动人口计生工作在全市持续领先，全区人口计生工作保持了健康发展的良好态势，各项指标均达到市下达的考核指标要求，并代表全市接受省卫计委考核获得好评。可以说，去年是我区人口计生工作取得显著成绩的一年。这既是各相关部门和单位高度重视、共同努力的结果，也是广大从事人口计生工作的同志们克服困难、辛勤工作的结果。在此，我代表区委、区政府，向全区广大人口计生工作者表示衷心的感谢和诚挚的慰问</w:t>
      </w:r>
      <w:r>
        <w:rPr/>
        <w:t>!</w:t>
      </w:r>
      <w:r>
        <w:rPr/>
        <w:t>向受到表彰的先进单位和先进集体表示热烈的祝贺</w:t>
      </w:r>
      <w:r>
        <w:rPr/>
        <w:t>!</w:t>
      </w:r>
    </w:p>
    <w:p>
      <w:pPr>
        <w:pStyle w:val="Normal"/>
        <w:rPr/>
      </w:pPr>
      <w:r>
        <w:rPr/>
        <w:t>在充分肯定成绩的同时，我们也要清醒地看到，当前我区人口计生工作仍然存在一些突出问题，主要包括有，一是各乡镇街道、各村和社区之间工作开展不平衡、不稳定，少数部门和单位工作水平呈下降趋势</w:t>
      </w:r>
      <w:r>
        <w:rPr/>
        <w:t>;</w:t>
      </w:r>
      <w:r>
        <w:rPr/>
        <w:t>二是流动人口等特殊人群的管理服务相对弱化，有时工作不够到位</w:t>
      </w:r>
      <w:r>
        <w:rPr/>
        <w:t>;</w:t>
      </w:r>
      <w:r>
        <w:rPr/>
        <w:t>三是基层计生工作队伍不够稳定，人员流动变化较快。为什么会存在上述突出问题，我觉得可以从两个层面分析原因。从领导层面来说，主要是思想上紧一阵松一阵、工作上抓一阵放一阵，不能做到常抓不懈、始终放在案头手上，不能做到反复琢磨、始终放在心头脑里。从基层计生人员层面来说，主要是有的思想上存在畏难厌战情绪，天天抓、年年抓，群众难讲话、工作难开展</w:t>
      </w:r>
      <w:r>
        <w:rPr/>
        <w:t>;</w:t>
      </w:r>
      <w:r>
        <w:rPr/>
        <w:t>有的存在侥幸心理，随机抽查有一定的机会性，麻痹松懈，被动应付，能糊就糊。更重要的是计生工作队伍不稳定，水平参差不齐。有的分管领导刚刚熟悉了工作就调整了，来了新领导就调整计生工作分工，情况又要从头开始摸</w:t>
      </w:r>
      <w:r>
        <w:rPr/>
        <w:t>;</w:t>
      </w:r>
      <w:r>
        <w:rPr/>
        <w:t>对于计生专干来说，这项工作也不是所有人都能干的，有一定专业性，不仅要掌握医疗卫生、优生优育知识，还要有群众工作的能力和水平，造成有的同志能不干计生就尽量不干。</w:t>
      </w:r>
    </w:p>
    <w:p>
      <w:pPr>
        <w:pStyle w:val="Normal"/>
        <w:rPr/>
      </w:pPr>
      <w:r>
        <w:rPr/>
        <w:t>同志们，工作是一项一项做出来的，成绩是一分一分挣来的。实践证明，只有付出才有回报，只要努力就出成效。希望全区各相关部门和单位正视存在的问题和差距，认真总结提炼，深入研究分析，采取有效措施，切实加以改进。</w:t>
      </w:r>
    </w:p>
    <w:p>
      <w:pPr>
        <w:pStyle w:val="Normal"/>
        <w:rPr/>
      </w:pPr>
      <w:r>
        <w:rPr/>
        <w:t>下面，根据会议安排，我就进一步提升全区人口和计生工作整体水平，再强调三点意见。</w:t>
      </w:r>
    </w:p>
    <w:p>
      <w:pPr>
        <w:pStyle w:val="Normal"/>
        <w:rPr/>
      </w:pPr>
      <w:r>
        <w:rPr/>
        <w:t>一、准确把握形势，找准结合点，推动人口计生工作在服务大局上有新作为</w:t>
      </w:r>
    </w:p>
    <w:p>
      <w:pPr>
        <w:pStyle w:val="Normal"/>
        <w:rPr/>
      </w:pPr>
      <w:r>
        <w:rPr/>
        <w:t>近年来，社会上不断泛起“计生工作要放松”的思潮，特别是随着各级计生和卫生机构的合并以及全面两孩政策的放开，使得一些计生干部思想上产生波动，存在等待观望或是茫然失措的心理。但从全国范围内来看，当前人口数量、素质、结构、分布的问题仍然较为突出，呈现出复杂多变的局面。在未来相当长的一个时期内，我国的基本国情不会根本改变，人口与资源环境关系紧张的状况也不会根本改变，这些都决定了必须长期坚持计划生育基本国策。特别是随着全面建成小康社会进入了决胜阶段，计划生育工作只会加强，不会削弱。结合雨山区情实际来看，做好新形势下的人口计生工作，既是推动经济社会持续健康较快发展的有力抓手，也是促进家庭幸福、社会和谐的重要举措，更是全面建设更高水平小康社会的关键环节，可以说与全力打造四个强区、奋力开创美好雨山建设新局面的全区发展大局是紧密结合、一脉相承的。总而言之，政策可以略调，但国策不会变动，计划生育一把手负总责的制度不变，一票否决制不变。这三个不变，充分说明了人口计生工作的重要性没有发生丝毫改变，这就要求我们务必准确把握人口计生工作面临的新形势，进一步提高对人口计生工作重要性的认识，坚决克服麻痹松懈的思想和畏难厌战的情绪，持之以恒、毫不松懈地抓紧抓好全区人口计生工作，真正做到思想上不动摇、态度上不退缩、工作上不松劲，着力推动人口计生工作在围绕中心、服务大局上有新作为。</w:t>
      </w:r>
    </w:p>
    <w:p>
      <w:pPr>
        <w:pStyle w:val="Normal"/>
        <w:rPr/>
      </w:pPr>
      <w:r>
        <w:rPr/>
        <w:t>二、明确目标任务，抓住关键点，推动人口计生工作在攻坚克难上有新突破</w:t>
      </w:r>
    </w:p>
    <w:p>
      <w:pPr>
        <w:pStyle w:val="Normal"/>
        <w:rPr/>
      </w:pPr>
      <w:r>
        <w:rPr/>
        <w:t>抓住重点、关注热点、攻克难点是对广大领导干部做好各项工作的基本要求，人口计生工作也不例外。多年的工作经验告诉我们，人口计生工作没有巧招，没有捷径，必须下大力、出硬招。特别是现在人口计生工作的形势发生了变化，有关政策也有一些调整，人民群众的认识和期盼发生了变化，这就要求我们要适应人口计生工作的新形势、新变化，摒弃私心杂念和短期行为，彻底转变思维方式和工作方式，全面树立以人为本的理念，紧紧抓住人口计生工作中的关键点，坚持服务与管理并重，寓管理于服务之中，以增强广大群众的幸福感和满意度为目标，努力使全区人口计生工作进入新常态，实现可持续发展。一要在抓住重点上下功夫。全面两孩政策正式出台后，随着省、市相关配套方案的陆续修订完善实施，如何开展服务管理工作将成为人口计生工作的重中之重。全区各相关部门和单位要抓紧时间集中培训学习，在全面掌握政策的情况下，深入基层、深入群众地做好政策解读、解释工作，加大“面对面”零距离宣传，提高广大群众的知晓率，扎实做好全面两孩政策的落实与实施。同时，要全面开展再生育人群清理工作，摸清底数，掌握明细，严格控制好政策外生育。要进一步建立健全生育登记服务制度，完善特殊情形再生育审批，简化优化办事流程，真正做到便民利民。二要在关注热点上下功夫。随着以人为本理念的深入人心，广大群众不再满足如何快捷办好相关证件，更期盼享受到党委、政府提供更多优质的生育关怀、服务与指导，享受更多的计生利益导向政策。因此，我们要把计划生育利益导向机制的健全完善放到全局工作中去思考、去把握、去推动，做到投入与效益、速度与质量、结果与过程相统一。要始终坚持群众利益优先，以群众满意为最高标准，在利益导向政策的实施和落实过程中，倾听群众呼声，尊重群众意见，特别要注重做好与全面两孩政策实施后的相关政策衔接，逐步改变群众传统的生育观念，积极引导群众自觉实行计划生育，努力实现从“要我计生”向“我要计生”转变。三要在攻克难点上下功夫。从当前我区的人口计生工作形势来看，孕情监测、流动人口服务管理、社会抚养费征缴等仍然是今后一个时期的难点。刚才，裕超区长在报告中都作了具体的部署安排，我就不再一一赘述了。特别要强调的是，这当中孕情监测始终是做好人口计生工作的基础和前提，抓准了孕情，就抓活了人口计生工作。在全面两孩政策实施后，二孩孕情掌握工作难度将进一步增大，这就要求我们必须在全力抓好孕情监测的同时，重点做好符合再生育条件的待孕对象和重点人群孕检工作，严格落实孕检工作责任制，确保孕检信息的真实性。通过抓好孕情监测。推动流动人口服务管理、“两非”案件查处、社会抚养费征缴等难点工作实现新突破。</w:t>
      </w:r>
    </w:p>
    <w:p>
      <w:pPr>
        <w:pStyle w:val="Normal"/>
        <w:rPr/>
      </w:pPr>
      <w:r>
        <w:rPr/>
        <w:t>三、强化工作责任，把握着力点，推动人口计生工作在狠抓落实上有新举措</w:t>
      </w:r>
    </w:p>
    <w:p>
      <w:pPr>
        <w:pStyle w:val="Normal"/>
        <w:rPr/>
      </w:pPr>
      <w:r>
        <w:rPr/>
        <w:t>干部干事，天经地义。面对人口计生工作发展的新形势、新任务、新要求，更需要全区上下真抓实干、主动作为。我们必须牢牢把握人口计生工作的着力点，强化责任，狠抓落实，真正做到敢于担当、勇于负责。一要强化领导责任。要始终强化各相关部门和单位主要领导的责任，坚持一把手亲自抓、负总责，真正把人口计生工作放在心上、抓在手上、落实在行动上，做到一级带着一级干，一级做给一级看。各级分管领导要具体负责，不仅要到“会”，更要做到“位”，真正做到把情况摸清，把思路搞清，把要求说清，把部署安排、指导服务、督促检查等具体工作做好、做到位。二要强化分工协作。人口计生工作是一项涉及面广、政策性强、情况复杂的综合性工作，必须建立健全政府领导、部门指导、各方配合、群众参与的工作机制。区卫计委要切实发挥牵头抓总的重要作用，强化沟通协调和督促指导</w:t>
      </w:r>
      <w:r>
        <w:rPr/>
        <w:t>;</w:t>
      </w:r>
      <w:r>
        <w:rPr/>
        <w:t>人口计生工作领导小组各成员单位要全面履行自身职责，积极主动参与各项重点工作，做到优势互补、资源共享、密切配合，努力在全区上下形成分工协作、齐抓共管、综合治理的良好格局。要继续坚持和完善人口计生工作目标管理责任制和“一票否决”制，做到严格考核，严格奖惩。三要强化队伍建设。归根结底，人口计生工作是做“人”的工作。这就要求计生干部既要有较高的思想政治素质，又要有合理的专业知识结构，既要有良好的团结协作精神，又要有较强的推进落实能力。全区上下要切实关心计生干部的成长，加大对基层计生专干的培训力度，努力建设一支业务能力强，综合素质高，服务态度好的计生工作队伍。要在政治上、工作上、学习上和生活上关心、爱护计生干部，帮助他们解决实际问题，激发他们做好人口计生工作的积极性和创造性。希望全区广大计生干部，特别是基层一线的计生专干，能够始终保持昂扬向上、奋发有为的精神状态，努力在工作实践中增长才干、提高水平，为推动全区人口计生工作迈上新台阶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人口计生工作是一项常态化工作，一天都不能松懈。希望大家一定要把思想和行动统一到区委、区政府的决策部署上来，以更加清晰的工作思路、更加有为的工作状态、更加扎实的工作作风和更加有力的工作举措，确保圆满完成年度各项目标任务，为全力打造产业强区、科教强区、文化强区、生态强区，奋力开创美好雨山建设的新局面创造更加有利的人口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