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柳树和小枣树教学反思"/>
      <w:r>
        <w:rPr/>
        <w:t>小柳树和小枣树教学反思</w:t>
      </w:r>
      <w:bookmarkEnd w:id="0"/>
    </w:p>
    <w:p>
      <w:pPr>
        <w:pStyle w:val="Normal"/>
        <w:rPr/>
      </w:pPr>
      <w:r>
        <w:rPr/>
        <w:t>这篇课文是以小学生喜爱的童话故事形式出现，借小柳树和小枣树生长情况的不同，赋予它们不同的性格特点。小柳树因自己长得漂亮而得意，瞧不起小枣树</w:t>
      </w:r>
      <w:r>
        <w:rPr/>
        <w:t>;</w:t>
      </w:r>
      <w:r>
        <w:rPr/>
        <w:t>而小枣树不因自己长得没有小柳树好看而泄气，也不因为自己能结又大又红的枣子而自大，相反还夸奖小柳树。通过它们之间的对话，生动形象地使学生懂得“尺有所短，寸有所长”这一深刻的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年级的学生由于年龄较小，对童话故事有浓厚的兴趣，好奇心极强，但缺乏一定的鉴别能力。大多数学生活泼、好动、大胆而且独立，他们喜欢读书和表演，但语言表达能力和逻辑思维能力欠佳，注意力集中的时间也较短。针对这些情况，在教学过程中，我利用附有动感的课件吸引他们的感官，通过品读课文，让他们体会人物的情感和态度，从而达到文章情感教育的目的。如，在朗读小柳树说：“喂，小枣树，你的树枝多难看哪</w:t>
      </w:r>
      <w:r>
        <w:rPr/>
        <w:t>!</w:t>
      </w:r>
      <w:r>
        <w:rPr/>
        <w:t>你看我，多漂亮</w:t>
      </w:r>
      <w:r>
        <w:rPr/>
        <w:t>!”</w:t>
      </w:r>
      <w:r>
        <w:rPr/>
        <w:t>我先让学生自己想一想，小柳树说这番话时得意、骄傲的神态，再结合自己得意时的表现，加上动作、神态来读一读，这样一番体会，学生能够读得惟妙惟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