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主席在花山反思总结"/>
      <w:r>
        <w:rPr/>
        <w:t>毛主席在花山反思总结</w:t>
      </w:r>
      <w:bookmarkEnd w:id="0"/>
    </w:p>
    <w:p>
      <w:pPr>
        <w:pStyle w:val="Normal"/>
        <w:rPr/>
      </w:pPr>
      <w:r>
        <w:rPr/>
        <w:t>本课是一篇略读课文，主要反映了为人毛泽东关心人民群众生活疾苦，与人民群众心连心的高尚情操。教学时，我先让学生说了课文主要讲了什么，通过朗读与概括很顺利知道了课文的三件事情，然后又学生训练学生根据事情给课文分段，把属于描写同一件事的自然段放在一起。这样的训练有利于学生不仅整体把握文章，而且从局部了解内容，锻炼了概括和分段的能力。</w:t>
      </w:r>
    </w:p>
    <w:p>
      <w:pPr>
        <w:pStyle w:val="Normal"/>
        <w:rPr/>
      </w:pPr>
      <w:r>
        <w:rPr/>
        <w:t>接着我让学生先阅读第一件事情，划出描写毛主席的句子，圈出最让你感动的字词，体会一下。学生回快找到，交流的时候发现学生很会找，很会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细细读来，许许多多地方都能体现毛主席的品质，学生说到“皱眉、放下、任务、请”等词语，说毛主席关注细节，在细节上关心群众，我鼓励学生：“你们也很注重阅读，关注细节，找到很多细小的地方反映毛主席的品质。”在激励下，他们的阅读积极性更高，许多细小的地方都找出来，还提出了许多问题。效果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