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经验"/>
      <w:r>
        <w:rPr/>
        <w:t>基层党建经验</w:t>
      </w:r>
      <w:bookmarkEnd w:id="0"/>
    </w:p>
    <w:p>
      <w:pPr>
        <w:pStyle w:val="Normal"/>
        <w:rPr/>
      </w:pPr>
      <w:r>
        <w:rPr/>
        <w:t>在一间只有不到十多平米的平房里，我第一次见到老城三老人员。老人个子不高，说起话来中气十足，本以为老人五六十岁，哪想到老人已经七十岁高龄了。看到躺在炕上的老伴，我关切的问什么病，老人摆摆手只说一句“老病了”。与老人的聊天一直处于轻松、愉快的氛围之中，老人非常明事理，是一名老党员了，对国家的政策方针非常了解，对县委组织部“下基层”的活动表示非常欢迎，所以聊起来也非常愉快。“大爷，有什么困难你就直说吧，看我能不能帮上忙。”边说我边看看锅灶。“大爷，过两天我给你送些肉吧”，老人感动的哭了，断断续续的讲了他的故事，老人有三个儿子，三个女儿，儿女生活的家庭状况都不是很好，老人原来一直与二儿子一起生活，前二年因为一些事情与二儿子闹僵了，结果搬了出来不算，还差点闹上法庭。父子关系非常紧张，儿子更扬言说不认这个爹。老人说我们生活虽然比较清淡，但比不上与亲人不能相认的心更凉，看得出老人一直非常想和二儿子合好。“这个事我有时间一定找你二儿子好好说说”，我临走时把我的联系电话留了下来，并嘱咐有困难就打电话给我。我要走时，老人依依不舍，感动的一直落泪。</w:t>
      </w:r>
    </w:p>
    <w:p>
      <w:pPr>
        <w:pStyle w:val="Normal"/>
        <w:rPr/>
      </w:pPr>
      <w:r>
        <w:rPr/>
        <w:t>在往回走的路上，我在想对于青年干部如果没有“下基层”活动，我们也许永远也没有机会走进这些困难群众的家，心贴心地感受他们的疾苦，面对面的与他们交流，永远也不会理解在追求奢华享受的年代，还有这样一群人们，在感受他们困苦生活的同时，我们的内心也经受着前所未有的洗礼，同样身为人子的我，应该如何对待自己的父母呢</w:t>
      </w:r>
      <w:r>
        <w:rPr/>
        <w:t>?</w:t>
      </w:r>
      <w:r>
        <w:rPr/>
        <w:t>是常常抱怨自己父母没有给自己更多</w:t>
      </w:r>
      <w:r>
        <w:rPr/>
        <w:t>?</w:t>
      </w:r>
      <w:r>
        <w:rPr/>
        <w:t>还是时常因为一些小事与父母堵气</w:t>
      </w:r>
      <w:r>
        <w:rPr/>
        <w:t>?</w:t>
      </w:r>
    </w:p>
    <w:p>
      <w:pPr>
        <w:pStyle w:val="Normal"/>
        <w:rPr/>
      </w:pPr>
      <w:r>
        <w:rPr/>
        <w:t>我想我们应该常怀一颗感恩的心。对于生活心存感恩，就不会有太多的抱怨，与老人相比，我们的工作环境和生活条件要优越得多，但我们心中总怀着不满情绪，抱怨工资不涨、埋怨工作太累，父母给自己的太少，我们应该扪心自问，是否在本职岗位上已经全力以赴、是否已经习惯了摄取而忘记怎样回报</w:t>
      </w:r>
      <w:r>
        <w:rPr/>
        <w:t>?</w:t>
      </w:r>
      <w:r>
        <w:rPr/>
        <w:t>在两种处境之下进行比较，引发了一系列的反省——我们应该学会施爱，懂得感恩。当碰上不顺意时，比抱怨更重要的是自己为改变这一切做了哪些努力。感恩之心足以稀释我们心中的狭隘和偏激，帮助我们度过苦痛和不顺。人生在世，不可能一帆风顺，种种失败、无奈都需要我们勇敢地面对、豁达地处理。这时，是一味地埋怨生活，从此变得消沉、萎靡不振</w:t>
      </w:r>
      <w:r>
        <w:rPr/>
        <w:t>?</w:t>
      </w:r>
      <w:r>
        <w:rPr/>
        <w:t>还是对生活满怀感恩，跌倒了再爬起来</w:t>
      </w:r>
      <w:r>
        <w:rPr/>
        <w:t>?</w:t>
      </w:r>
      <w:r>
        <w:rPr/>
        <w:t>英国作家萨克雷说：“生活就是一面镜子，你笑，它也笑</w:t>
      </w:r>
      <w:r>
        <w:rPr/>
        <w:t>;</w:t>
      </w:r>
      <w:r>
        <w:rPr/>
        <w:t>你哭，它也哭。”如果我们心存感恩，则可以沉淀许多的浮躁与不安，消融许多的不满与不幸。我们要感激父母把我们带到这个五彩缤纷的世界，要感激学校的老师给予我们的教诲与温暖</w:t>
      </w:r>
      <w:r>
        <w:rPr/>
        <w:t>;</w:t>
      </w:r>
      <w:r>
        <w:rPr/>
        <w:t>感激同事们给予我们的友爱和帮助。让我们学会感恩，为父母留下一个真心的微笑</w:t>
      </w:r>
      <w:r>
        <w:rPr/>
        <w:t>;</w:t>
      </w:r>
      <w:r>
        <w:rPr/>
        <w:t>学会感恩，为朋友留下一双支持的友谊之手</w:t>
      </w:r>
      <w:r>
        <w:rPr/>
        <w:t>;</w:t>
      </w:r>
      <w:r>
        <w:rPr/>
        <w:t>学会感恩，为陌生人留下一丝心灵的温暖。只要我们常怀一颗感恩的心，我们便会发现，生活原来是如此的和谐和美丽</w:t>
      </w:r>
      <w:r>
        <w:rPr/>
        <w:t>!“</w:t>
      </w:r>
      <w:r>
        <w:rPr/>
        <w:t>常怀一颗感恩的心”是这次“下基层”活动给我最大的体会，也给我上了人生中最难忘的一课。</w:t>
      </w:r>
    </w:p>
    <w:p>
      <w:pPr>
        <w:pStyle w:val="Normal"/>
        <w:rPr/>
      </w:pPr>
      <w:r>
        <w:rPr/>
        <w:t>本文主要从看是否有“红心”，对党忠诚</w:t>
      </w:r>
      <w:r>
        <w:rPr/>
        <w:t>;</w:t>
      </w:r>
      <w:r>
        <w:rPr/>
        <w:t>看是否有“孝心”，对家庭负责</w:t>
      </w:r>
      <w:r>
        <w:rPr/>
        <w:t>;</w:t>
      </w:r>
      <w:r>
        <w:rPr/>
        <w:t>看是否有“良心”，对知者感恩</w:t>
      </w:r>
      <w:r>
        <w:rPr/>
        <w:t>;</w:t>
      </w:r>
      <w:r>
        <w:rPr/>
        <w:t>看是否有“善心”，对弱者同情</w:t>
      </w:r>
      <w:r>
        <w:rPr/>
        <w:t>;</w:t>
      </w:r>
      <w:r>
        <w:rPr/>
        <w:t>看是否有“廉心”，对自己严律进行讲述。其中，主要包括：看一个干部的品德如何，首先要看他是不是有一颗对党忠诚、信念坚定的“红心”、孝敬父母、尊老爱幼是中华民族的传统美德，一个人在家孝敬父母，对妻子儿女负责，在社会上就会尊敬和关心身边的人，在与人相处中，也会讲究道德，这就是所谓的“忠臣出于孝悌之家”、做人要有良心，凭良心做人、凭良心做事，是中国人几千年来不变的做人处世箴言、观察一个干部，要看他对残疾人、乞丐、特困户等社会底层弱势群体的态度，是慷慨相助、心存忧虑同情</w:t>
      </w:r>
      <w:r>
        <w:rPr/>
        <w:t>......</w:t>
      </w:r>
    </w:p>
    <w:p>
      <w:pPr>
        <w:pStyle w:val="Normal"/>
        <w:rPr/>
      </w:pPr>
      <w:r>
        <w:rPr/>
        <w:t>看过“基层党建经验”的人还看了：</w:t>
      </w:r>
    </w:p>
    <w:p>
      <w:pPr>
        <w:pStyle w:val="Normal"/>
        <w:rPr/>
      </w:pPr>
      <w:r>
        <w:rPr/>
        <w:t>1.</w:t>
      </w:r>
      <w:r>
        <w:rPr/>
        <w:t>党建工作经验材料</w:t>
      </w:r>
    </w:p>
    <w:p>
      <w:pPr>
        <w:pStyle w:val="Normal"/>
        <w:rPr/>
      </w:pPr>
      <w:r>
        <w:rPr/>
        <w:t>2.</w:t>
      </w:r>
      <w:r>
        <w:rPr/>
        <w:t>抓基层党建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建工作经验做法</w:t>
      </w:r>
    </w:p>
    <w:p>
      <w:pPr>
        <w:pStyle w:val="Normal"/>
        <w:rPr/>
      </w:pPr>
      <w:r>
        <w:rPr/>
        <w:t>4.</w:t>
      </w:r>
      <w:r>
        <w:rPr/>
        <w:t>高校党建工作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浅谈基层党建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