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接收函忘了"/>
      <w:r>
        <w:rPr/>
        <w:t>党员关系接收函忘了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党支部同意接受</w:t>
      </w:r>
      <w:r>
        <w:rPr/>
        <w:t>______</w:t>
      </w:r>
      <w:r>
        <w:rPr/>
        <w:t>同志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