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工作鉴定汇总"/>
      <w:r>
        <w:rPr/>
        <w:t>小学数学教师工作鉴定汇总</w:t>
      </w:r>
      <w:bookmarkEnd w:id="0"/>
    </w:p>
    <w:p>
      <w:pPr>
        <w:pStyle w:val="Normal"/>
        <w:rPr/>
      </w:pPr>
      <w:r>
        <w:rPr/>
        <w:t>在学校里教书的时候，总会觉得那里的时间要比外界要快一点，一是因为上课的时候需要我们这些教师坚持较高的注意力，二是任何工作在进入了工作状态后，就不太会注重时间了，这不，我感觉我还没教多少知识给学生们呢，这一学期的教学工作就已经听到了尾声。学生们在这个时候得准备期末考试了，而我也该对自我的工作做一个总结了。</w:t>
      </w:r>
    </w:p>
    <w:p>
      <w:pPr>
        <w:pStyle w:val="Normal"/>
        <w:rPr/>
      </w:pPr>
      <w:r>
        <w:rPr/>
        <w:t>这个学期，我继续负责四个班级的教学任务，这四个班级虽然横跨三个年级，但对我来言到也没啥挑战性，虽然要备的课会多一些，可毕竟我的学生都还只是小学生，一些数学题目对于他们来言或许是比较难的，可对我来言那就是简简单单的小算术，有时候我都觉得在外面随便拉一名成绩不错的高中生都能来教孩子们。当然啦，教数学并没有那么容易，我光会把题目算出答案没用，我得用一种适宜的方法教给孩子们计算题目的方法以及解答的思路，所以怎样教学才是重点，如果我每一天上课只是写几个难题目给孩子们做，这对于学生的提高是没有多大帮忙的。</w:t>
      </w:r>
    </w:p>
    <w:p>
      <w:pPr>
        <w:pStyle w:val="Normal"/>
        <w:rPr/>
      </w:pPr>
      <w:r>
        <w:rPr/>
        <w:t>为了能让孩子们能学习的更好，我在本学期也去旁听了不少其他数学教师的讲课，根据学生们的表现我再做出改善，所以我的教学融合了不少其他教师的教学模式，此外我也参加了学校组织的教师培训，在看到那些优秀教师是怎样讲课后，我对于数学教学又有了不一样的理解。数学这门科目，是比较复杂难懂的，想学好数学得需要必须的天赋和逻辑思考本事，也就是说脑子要转的过弯来，在做题目的时候经常需要改变一下自我的思维模式，因为数学题目改来改去也就是那么几个中心思想，公式和计算方法是没有多大改变的，只要能抓住题目的中心点，那么解题是没有什么压力的。我所教的这些班级，学生们其实有着很明显的分层，有些学生平日里也不怎样喜欢写作业，可他的成绩就是不差，而有些同学每一天都在写一些练习题，可成绩却不是很梦想，这就让我知晓了教学要因材施教，不能用一种模式去教所有的学生，所以在上课的时候我会采用多种方式去解答数学题</w:t>
      </w:r>
      <w:r>
        <w:rPr/>
        <w:t>liu_ue86.Com</w:t>
      </w:r>
      <w:r>
        <w:rPr/>
        <w:t>，争取让大多数的同学都听的明白。</w:t>
      </w:r>
    </w:p>
    <w:p>
      <w:pPr>
        <w:pStyle w:val="Normal"/>
        <w:widowControl/>
        <w:bidi w:val="0"/>
        <w:spacing w:before="180" w:after="180"/>
        <w:jc w:val="left"/>
        <w:rPr/>
      </w:pPr>
      <w:r>
        <w:rPr/>
        <w:t>2019</w:t>
      </w:r>
      <w:r>
        <w:rPr/>
        <w:t>年就要溜走了，相信在全新的一年中，我能把自我的教学工作做得更好，让更多学生爱听我的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