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教师演讲稿最新"/>
      <w:r>
        <w:rPr/>
        <w:t>小学开学教师演讲稿最新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经历了难忘的</w:t>
      </w:r>
      <w:r>
        <w:rPr/>
        <w:t>20__</w:t>
      </w:r>
      <w:r>
        <w:rPr/>
        <w:t>，送走幸福祥和的春节</w:t>
      </w:r>
      <w:r>
        <w:rPr/>
        <w:t>;</w:t>
      </w:r>
      <w:r>
        <w:rPr/>
        <w:t>踏着新年的脚步，迎着播种的初春，我们又走到了一起，聚集在美丽的校园。在这里，我首先代表全体老师祝同学们新的一年学习快乐、天天进步</w:t>
      </w:r>
      <w:r>
        <w:rPr/>
        <w:t>!</w:t>
      </w:r>
    </w:p>
    <w:p>
      <w:pPr>
        <w:pStyle w:val="Normal"/>
        <w:rPr/>
      </w:pPr>
      <w:r>
        <w:rPr/>
        <w:t>十一个春秋的轮回，铸就了安小今日的辉煌。尊敬的老师们用自己满腔的热情和仁爱，足够的才华和智慧，诠释了严谨、务实、勤奋、求真的安小教师精神</w:t>
      </w:r>
      <w:r>
        <w:rPr/>
        <w:t>;</w:t>
      </w:r>
      <w:r>
        <w:rPr/>
        <w:t>亲爱的同学们积极进取，用蓬勃的朝气展示了文明守纪，勤奋向上的安小学子风采。近几年来，我校无论是教育教学，还是其他工作，都取得了辉煌的成就。连续六年获得涪城区教学质量评估最高奖一等奖、绵阳市教学质量综合评估特等奖和绵阳市学校管理综合评估一等奖。</w:t>
      </w:r>
    </w:p>
    <w:p>
      <w:pPr>
        <w:pStyle w:val="Normal"/>
        <w:rPr/>
      </w:pPr>
      <w:r>
        <w:rPr/>
        <w:t>居里夫人说过：“守着荣誉将一事无成”。荣誉只是历史，把握今天才能迎来辉煌的明天。新的学期又开始了，在我们每个人的面前都展开了一页崭新的白纸，我们将如何在这页白纸上画出人生又一幅精彩画卷呢</w:t>
      </w:r>
      <w:r>
        <w:rPr/>
        <w:t>?</w:t>
      </w:r>
      <w:r>
        <w:rPr/>
        <w:t>选择了勤勉和奋斗，也就选择了希望与收获</w:t>
      </w:r>
      <w:r>
        <w:rPr/>
        <w:t>;</w:t>
      </w:r>
      <w:r>
        <w:rPr/>
        <w:t>选择了拼搏和超越，也就选择了成功与辉煌</w:t>
      </w:r>
      <w:r>
        <w:rPr/>
        <w:t>!</w:t>
      </w:r>
      <w:r>
        <w:rPr/>
        <w:t>我们每位教师一定会努力学习，开拓进取，兢兢业业，踏实工作，关心爱护每一位学生，用智慧的汗水浇开朵朵蓓蕾。在这二月的春风里，我真诚地希望每一个学生都能洒下饱满的种子，为未来的收获辛勤耕耘。毕业班的同学们，你们汇集了老师更多的目光，倾注了家长更多的心血，你们将担负着希望，开始最后一学期的冲刺，这是你们人生的关键一步。希望你们继续发扬安小学子顽强拼搏、奋发向上的精神，遵守纪律，刻苦学习。今天你为自己是</w:t>
      </w:r>
      <w:r>
        <w:rPr/>
        <w:t>##</w:t>
      </w:r>
      <w:r>
        <w:rPr/>
        <w:t>的一名学生而骄傲，明天安小将为有你这样的学生而自豪</w:t>
      </w:r>
      <w:r>
        <w:rPr/>
        <w:t>!</w:t>
      </w:r>
    </w:p>
    <w:p>
      <w:pPr>
        <w:pStyle w:val="Normal"/>
        <w:rPr/>
      </w:pPr>
      <w:r>
        <w:rPr/>
        <w:t>就让我们团结一心，共同奋进，去迎接更加灿烂的明天吧</w:t>
      </w:r>
      <w:r>
        <w:rPr/>
        <w:t>!</w:t>
      </w:r>
    </w:p>
    <w:p>
      <w:pPr>
        <w:pStyle w:val="Normal"/>
        <w:rPr/>
      </w:pPr>
      <w:r>
        <w:rPr/>
        <w:t>最后，衷心祝各位领导、各位老师身体健康，工作顺利</w:t>
      </w:r>
      <w:r>
        <w:rPr/>
        <w:t>!</w:t>
      </w:r>
      <w:r>
        <w:rPr/>
        <w:t>祝同学们学习进步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