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语自我介绍范文"/>
      <w:r>
        <w:rPr/>
        <w:t>保研英语自我介绍范文</w:t>
      </w:r>
      <w:bookmarkEnd w:id="0"/>
    </w:p>
    <w:p>
      <w:pPr>
        <w:pStyle w:val="Normal"/>
        <w:rPr/>
      </w:pPr>
      <w:r>
        <w:rPr/>
        <w:t>**********Universityistheoldestoneintheprovince.Itwasfoundedin*******andcoversanareaofover*******mu.Thebuildingareais************squaremeters.Itdevelopsintoacomprehensiveuniversitywitheffortsofgenerations,especiallyafterthereformandopeningup.Ittakestheleadamongthe*********universitieswithniceteachingandscientificresearchability.Thelibraryhasastorageof*******books.Variousresearchinstitutesaresetupincluding52researchcenters.Thereareteachingresearchexperimentalbases,forexample,thecomputercenter,analyzing-testcenter,moderneducationtechnicalcenterandsoon.</w:t>
      </w:r>
    </w:p>
    <w:p>
      <w:pPr>
        <w:pStyle w:val="Normal"/>
        <w:rPr/>
      </w:pPr>
      <w:r>
        <w:rPr/>
        <w:t>Mynameis--.Iwasbornandbroughtupin--.Iwentto--cityin19--tostudyinthemedicalcollegeof--universityfor5years.ImajoredinClinicalMedicalScience.IwasinterestedinitandhavebeenworkinghardonitsinceIattendedcollege.IwasgrantedthescholarshipseachsemesterandgraduatedwithaBachelorsdegreein2004.Inaword,inmycollegelifenotonlycouldIlearnagreatdealofspecializedknowledge,butalsocouldIlearntocooperatewithothersanddealwithproblemsonmyown.Aftermygraduation,Iwenttoworkat--HeartDiseaseHospitalasaheartphysician.DuringtheyearIworkedthere,I’mveryproudtosaythatthepracticeenhancedmyunderstandingsofthemedicaltheoryandkindsofheartdiseases,andmyoperationskillswasreinforcedmeantime.Butalso,Ifoundthatthecollegeexperiencewasfarlessenouphtocopewithsomekindofexceptionaldiseases,suchas...Therefore,Iattendedthisexaminationandwannakeeponpursuingmymedicalstudy.Ibelievethatmydiligencewillliveuptoyourschoolmotto——...(SinceImbusyduringweekdays,Ilikereadinginmysparetime.Ialwaysfindthelatestbooksinthefieldtoreadinordertokeepabreastofth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velopmentinthedorman.Besides,Istillreadsomebooksforfun,suchasbooksonhousekeeping,lifeandhealth,andfashion,etc.Thesebooksmakemebroad-mindedandtasteful.)Thatsit,Ith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