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万圣节活动邀请函"/>
      <w:r>
        <w:rPr/>
        <w:t>儿童节万圣节活动邀请函</w:t>
      </w:r>
      <w:bookmarkEnd w:id="0"/>
    </w:p>
    <w:p>
      <w:pPr>
        <w:pStyle w:val="Normal"/>
        <w:rPr/>
      </w:pPr>
      <w:r>
        <w:rPr/>
        <w:t>亲爱的宝爸宝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一年一度的“万圣节”</w:t>
      </w:r>
      <w:r>
        <w:rPr/>
        <w:t>(Halloween)</w:t>
      </w:r>
      <w:r>
        <w:rPr/>
        <w:t>马上就要到了，为了让孩子们了解和感受西方文化，充分体验万圣节特有的、浓郁的节日氛围，拓展幼儿文化视野，我园将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联合老贵和购物广场举行一个“万圣节狂欢”</w:t>
      </w:r>
      <w:r>
        <w:rPr/>
        <w:t>PARTY,</w:t>
      </w:r>
      <w:r>
        <w:rPr/>
        <w:t>邀请宝爸宝妈一同参加</w:t>
      </w:r>
      <w:r>
        <w:rPr/>
        <w:t>!</w:t>
      </w:r>
    </w:p>
    <w:p>
      <w:pPr>
        <w:pStyle w:val="Normal"/>
        <w:rPr/>
      </w:pPr>
      <w:r>
        <w:rPr/>
        <w:t>每当万圣节到来，孩子们都会迫不及待的穿上五颜六色的化妆服，带上千奇百怪的面具，提着一盏“杰克灯”走家串户，向大人们索要糖果。今年万圣节，我们诚挚的邀请您和宝宝一起来参加，和宝宝们一起秀秀全家的造型</w:t>
      </w:r>
      <w:r>
        <w:rPr/>
        <w:t>!</w:t>
      </w:r>
      <w:r>
        <w:rPr/>
        <w:t>为给孩子一个展示个性和创造的机会，请您协助老师完成：</w:t>
      </w:r>
    </w:p>
    <w:p>
      <w:pPr>
        <w:pStyle w:val="Normal"/>
        <w:rPr/>
      </w:pPr>
      <w:r>
        <w:rPr/>
        <w:t>1</w:t>
      </w:r>
      <w:r>
        <w:rPr/>
        <w:t>、给孩子讲一讲万圣节的由来及习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和孩子一起准备节日当天的造型和装扮，特别欢迎以家庭为单位的造型秀</w:t>
      </w:r>
      <w:r>
        <w:rPr/>
        <w:t>!</w:t>
      </w:r>
      <w:r>
        <w:rPr/>
        <w:t>请您发挥自己的潜能为您和宝宝一起好好装扮一下吧</w:t>
      </w:r>
      <w:r>
        <w:rPr/>
        <w:t>!</w:t>
      </w:r>
    </w:p>
    <w:p>
      <w:pPr>
        <w:pStyle w:val="Normal"/>
        <w:rPr/>
      </w:pPr>
      <w:r>
        <w:rPr/>
        <w:t>您是否动了心</w:t>
      </w:r>
      <w:r>
        <w:rPr/>
        <w:t>?</w:t>
      </w:r>
      <w:r>
        <w:rPr/>
        <w:t>想带着萌宝一起来参加</w:t>
      </w:r>
      <w:r>
        <w:rPr/>
        <w:t>?</w:t>
      </w:r>
      <w:r>
        <w:rPr/>
        <w:t>只要您的宝宝年龄在</w:t>
      </w:r>
      <w:r>
        <w:rPr/>
        <w:t>2-5</w:t>
      </w:r>
      <w:r>
        <w:rPr/>
        <w:t>周岁那就快快微信联系我们吧，联系方式：打开微信</w:t>
      </w:r>
      <w:r>
        <w:rPr/>
        <w:t>-</w:t>
      </w:r>
      <w:r>
        <w:rPr/>
        <w:t>找到通讯录</w:t>
      </w:r>
      <w:r>
        <w:rPr/>
        <w:t>-</w:t>
      </w:r>
      <w:r>
        <w:rPr/>
        <w:t>点击公众号找到“邹城市南山芭学园”填上您的姓名联系电话即可。</w:t>
      </w:r>
    </w:p>
    <w:p>
      <w:pPr>
        <w:pStyle w:val="Normal"/>
        <w:rPr/>
      </w:pPr>
      <w:r>
        <w:rPr/>
        <w:t>南山芭学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