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精简范文"/>
      <w:r>
        <w:rPr/>
        <w:t>应届毕业生简历自我评价精简范文</w:t>
      </w:r>
      <w:bookmarkEnd w:id="0"/>
    </w:p>
    <w:p>
      <w:pPr>
        <w:pStyle w:val="Normal"/>
        <w:rPr/>
      </w:pPr>
      <w:r>
        <w:rPr/>
        <w:t>我的人生格言是美丽的创造出来的。当初我选择了主播家庭保健这个事业，为的是寻找流行趋势，从此做为一名优秀的主播就成了我的人生追求。</w:t>
      </w:r>
    </w:p>
    <w:p>
      <w:pPr>
        <w:pStyle w:val="Normal"/>
        <w:rPr/>
      </w:pPr>
      <w:r>
        <w:rPr/>
        <w:t>爱美的我，在美丽神圣的主播里极力吸取医学知识，积极参加各种技能锻炼。在一年多的时间里和工作生活中，我不仅具备了一名主播必备的职业素质，而且在此基础上，我努力发展自己的特长，不管是在生活中还是在工作中积极又有创造性的开展工作，取得了良好的成绩。积极锻炼了自己的创造力和想象力，工作主动性和积极向上的精神。</w:t>
      </w:r>
    </w:p>
    <w:p>
      <w:pPr>
        <w:pStyle w:val="Normal"/>
        <w:rPr/>
      </w:pPr>
      <w:r>
        <w:rPr/>
        <w:t>热情大方，诚实善良，有责任心和积极向上的我在工作中，在朋友的鼓励和支持下，努力做的了回顾基础知识，掌握基本技能。实现了有间的高效率回报掌握常见需要，并取得了理想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既有专长有特长</w:t>
      </w:r>
      <w:r>
        <w:rPr/>
        <w:t>;</w:t>
      </w:r>
      <w:r>
        <w:rPr/>
        <w:t>一个让您信任并准备以满腔热枕努力工作以报知恩的我。在这充满希望的岁月里，愿把所有的青春和血汗挥洒在主播这片沃土上，在丰收的季节里笑看收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