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总监竞聘演讲稿"/>
      <w:r>
        <w:rPr/>
        <w:t>关于总监竞聘演讲稿</w:t>
      </w:r>
      <w:bookmarkEnd w:id="0"/>
    </w:p>
    <w:p>
      <w:pPr>
        <w:pStyle w:val="Normal"/>
        <w:rPr/>
      </w:pPr>
      <w:r>
        <w:rPr/>
        <w:t>尊敬的各位领导、各位同事、你们好：</w:t>
      </w:r>
    </w:p>
    <w:p>
      <w:pPr>
        <w:pStyle w:val="Normal"/>
        <w:rPr/>
      </w:pPr>
      <w:r>
        <w:rPr/>
        <w:t>在演讲之前，我首先讲一下，对品牌建设年的认识。对于一个广播传媒来说，品牌是指广播频率名称和定位、节目风格和特色、主持人声誉和包装、受众认同等有形无形的总和，它是长时间在受众心目中形成的一个全方位概念。品牌就是影响力和收听率，就是市场占有率和市场竞争力。广播品牌化，是广播频率专业化改革不断深化的新阶段，也是我国广播媒体发展的必然选择和客观需要。频率、栏目、节目质量的好坏，决定着听众的收听率，决定着广告创收和节目经营的创收，决定着广播产业化的发展。</w:t>
      </w:r>
    </w:p>
    <w:p>
      <w:pPr>
        <w:pStyle w:val="Normal"/>
        <w:rPr/>
      </w:pPr>
      <w:r>
        <w:rPr/>
        <w:t>品牌建设是广播长远发展的战略趋势，是广播提高影响力的基础。我台今年确定为品牌建设年，意义重大。做为我能做的，将是以品牌建设年为契机，努力搞好创收工作。</w:t>
      </w:r>
    </w:p>
    <w:p>
      <w:pPr>
        <w:pStyle w:val="Normal"/>
        <w:rPr/>
      </w:pPr>
      <w:r>
        <w:rPr/>
        <w:t>我叫耿国红，生于</w:t>
      </w:r>
      <w:r>
        <w:rPr/>
        <w:t>69</w:t>
      </w:r>
      <w:r>
        <w:rPr/>
        <w:t>年，本科学历，自</w:t>
      </w:r>
      <w:r>
        <w:rPr/>
        <w:t>98</w:t>
      </w:r>
      <w:r>
        <w:rPr/>
        <w:t>年来台工作至今。在台里，我一直从事广告工作。由于我的成绩突出，</w:t>
      </w:r>
      <w:r>
        <w:rPr/>
        <w:t>20--</w:t>
      </w:r>
      <w:r>
        <w:rPr/>
        <w:t>年被提升为</w:t>
      </w:r>
      <w:r>
        <w:rPr/>
        <w:t>927</w:t>
      </w:r>
      <w:r>
        <w:rPr/>
        <w:t>频率副主任，</w:t>
      </w:r>
      <w:r>
        <w:rPr/>
        <w:t>05</w:t>
      </w:r>
      <w:r>
        <w:rPr/>
        <w:t>年</w:t>
      </w:r>
      <w:r>
        <w:rPr/>
        <w:t>6</w:t>
      </w:r>
      <w:r>
        <w:rPr/>
        <w:t>月任广告部主任。</w:t>
      </w:r>
      <w:r>
        <w:rPr/>
        <w:t>09</w:t>
      </w:r>
      <w:r>
        <w:rPr/>
        <w:t>年</w:t>
      </w:r>
      <w:r>
        <w:rPr/>
        <w:t>6</w:t>
      </w:r>
      <w:r>
        <w:rPr/>
        <w:t>月任广告中心主任至今。今天我竞聘的职位是广告策划中心主任一职。现将我的条件陈述如下：</w:t>
      </w:r>
    </w:p>
    <w:p>
      <w:pPr>
        <w:pStyle w:val="Normal"/>
        <w:rPr/>
      </w:pPr>
      <w:r>
        <w:rPr/>
        <w:t>第一、本人有着过硬的政治素质。</w:t>
      </w:r>
    </w:p>
    <w:p>
      <w:pPr>
        <w:pStyle w:val="Normal"/>
        <w:rPr/>
      </w:pPr>
      <w:r>
        <w:rPr/>
        <w:t>坚持正确的舆论导向，服从领导，能严格遵守台里的各项规章制度。</w:t>
      </w:r>
    </w:p>
    <w:p>
      <w:pPr>
        <w:pStyle w:val="Normal"/>
        <w:rPr/>
      </w:pPr>
      <w:r>
        <w:rPr/>
        <w:t>第二、具备一定的管理经验和组织协调能力</w:t>
      </w:r>
    </w:p>
    <w:p>
      <w:pPr>
        <w:pStyle w:val="Normal"/>
        <w:rPr/>
      </w:pPr>
      <w:r>
        <w:rPr/>
        <w:t>本人从</w:t>
      </w:r>
      <w:r>
        <w:rPr/>
        <w:t>05</w:t>
      </w:r>
      <w:r>
        <w:rPr/>
        <w:t>年</w:t>
      </w:r>
      <w:r>
        <w:rPr/>
        <w:t>6</w:t>
      </w:r>
      <w:r>
        <w:rPr/>
        <w:t>月正式担任广告部主任一职，主要负责</w:t>
      </w:r>
      <w:r>
        <w:rPr/>
        <w:t>1287</w:t>
      </w:r>
      <w:r>
        <w:rPr/>
        <w:t>新闻频率的创收和主持人的管理工作，任职以后，我首先完成了角色的转换，既当指挥员又当战斗员，带领部室人员思想上同心，目标上同向，行动上同步，事业上同干，发挥整体优势，创造一个良好的工作氛围。创收工作是一年一个新台阶，最高达到一年创收一百多万，创建台历史最高；在部室管理上，制定了广告管理办法和主持人管理办法，做到用制度管人，按制度办事，在制度面前人人平等，由于管理措施到位，任职以来，广告创收是稳中有升，在安全播出上无重大事故发生，在公益广告创优上，部室每年参加的河南省公益广告比赛，都取得了较好的成绩。</w:t>
      </w:r>
      <w:r>
        <w:rPr/>
        <w:t>09</w:t>
      </w:r>
      <w:r>
        <w:rPr/>
        <w:t>年</w:t>
      </w:r>
      <w:r>
        <w:rPr/>
        <w:t>6</w:t>
      </w:r>
      <w:r>
        <w:rPr/>
        <w:t>月，本人担任广告中心主任，负责全台的广告经营管理工作。广告中心工作，千头万绪，纷繁复杂，涉及到创收，协调、调查、文秘、信息、等等方面，既是“忙家”、“杂家”又是“管家”，很多具体事情涉及到部室和全台人的利益。我在工作中总是努力协调各方面的关系，在台里利益大于部室利益，部室利益大于个人利益的原则下，把方方面面的工作处理的恰如其分；把“参与创收”、“参与管理”、“参与服务”三大职能统筹兼顾，合理安排，做到“管理围绕中心转，协调围绕领导转，服务围绕大家转，信息围绕创收转”，从而使工作目标更加明确，重点更加突出。</w:t>
      </w:r>
    </w:p>
    <w:p>
      <w:pPr>
        <w:pStyle w:val="Normal"/>
        <w:rPr/>
      </w:pPr>
      <w:r>
        <w:rPr/>
        <w:t>第三，精通电台广告业务是我干好该职位的素质保证。</w:t>
      </w:r>
    </w:p>
    <w:p>
      <w:pPr>
        <w:pStyle w:val="Normal"/>
        <w:rPr/>
      </w:pPr>
      <w:r>
        <w:rPr/>
        <w:t>多年的广告工作，使我在业务上积累了丰富的经验，从广告业务的洽谈，到广告的创意、制作，干起来是得心应手，游刃有余。在制作节目上，能严格要求自己，做到精益求精，尽量使客户满意、听众满意。我为客户策划的广告节目，曾在外地十几家电台播放，为我台赢得了声誉。</w:t>
      </w:r>
    </w:p>
    <w:p>
      <w:pPr>
        <w:pStyle w:val="Normal"/>
        <w:rPr/>
      </w:pPr>
      <w:r>
        <w:rPr/>
        <w:t>第四、本人具备良好的品行和个人素养。</w:t>
      </w:r>
    </w:p>
    <w:p>
      <w:pPr>
        <w:pStyle w:val="Normal"/>
        <w:rPr/>
      </w:pPr>
      <w:r>
        <w:rPr/>
        <w:t>在台里，能正确处理好部室与部室之间的关系，同事之间的关系，本人求真、务实的工作作风，对工作的高度责任心，赢得了大家的好评。外出联系广告能自觉维护电台形象，不做有损电台的事情，对待客户做到不卑不亢，为客户出点子，搞策划，由于我以诚信为本，热情为客户服务，因此与客户建立了良好的诚信关系。</w:t>
      </w:r>
    </w:p>
    <w:p>
      <w:pPr>
        <w:pStyle w:val="Normal"/>
        <w:rPr/>
      </w:pPr>
      <w:r>
        <w:rPr/>
        <w:t>尊敬的同事们，广告中心主任，不只是一个有吸引力的职位，更是一份沉甸甸的责任。如果我竞聘上，将按台里的要求履行自己的职责，坚决完成台里下达的目标任务，力争完成全年创收任务</w:t>
      </w:r>
      <w:r>
        <w:rPr/>
        <w:t>220</w:t>
      </w:r>
      <w:r>
        <w:rPr/>
        <w:t>万，并努力做好以下几方面的工作：</w:t>
      </w:r>
    </w:p>
    <w:p>
      <w:pPr>
        <w:pStyle w:val="Normal"/>
        <w:rPr/>
      </w:pPr>
      <w:r>
        <w:rPr/>
        <w:t>一、变压力为动力，</w:t>
      </w:r>
    </w:p>
    <w:p>
      <w:pPr>
        <w:pStyle w:val="Normal"/>
        <w:rPr/>
      </w:pPr>
      <w:r>
        <w:rPr/>
        <w:t>广告中心任务</w:t>
      </w:r>
      <w:r>
        <w:rPr/>
        <w:t>220</w:t>
      </w:r>
      <w:r>
        <w:rPr/>
        <w:t>万，定岗</w:t>
      </w:r>
      <w:r>
        <w:rPr/>
        <w:t>3</w:t>
      </w:r>
      <w:r>
        <w:rPr/>
        <w:t>人，人员少，任务重，压力较大，在这种情况下，充分挖掘每个人的潜能，充分调动积极性，发扬“守正、负重、担当、创新”的电台精神，争取完成任务。</w:t>
      </w:r>
    </w:p>
    <w:p>
      <w:pPr>
        <w:pStyle w:val="Normal"/>
        <w:rPr/>
      </w:pPr>
      <w:r>
        <w:rPr/>
        <w:t>二、针对医疗医药广告，采取稳定老客户，开发新客户的办法。此类广告，在我们台目前占了</w:t>
      </w:r>
      <w:r>
        <w:rPr/>
        <w:t>40%</w:t>
      </w:r>
      <w:r>
        <w:rPr/>
        <w:t>多！完全拒绝也不现实。</w:t>
      </w:r>
    </w:p>
    <w:p>
      <w:pPr>
        <w:pStyle w:val="Normal"/>
        <w:rPr/>
      </w:pPr>
      <w:r>
        <w:rPr/>
        <w:t>三、积极挖掘新的广告源，开辟新的增长点。今年是我台的品牌建设年，以品牌栏目，品牌频率，《民生》报刊为平台，加大品牌广告的开发，争取今年有所突破。</w:t>
      </w:r>
    </w:p>
    <w:p>
      <w:pPr>
        <w:pStyle w:val="Normal"/>
        <w:rPr/>
      </w:pPr>
      <w:r>
        <w:rPr/>
        <w:t>四、以广告管理制度为依据，进一步做好广告管理工作。</w:t>
      </w:r>
    </w:p>
    <w:p>
      <w:pPr>
        <w:pStyle w:val="Normal"/>
        <w:rPr/>
      </w:pPr>
      <w:r>
        <w:rPr/>
        <w:t>尊敬的各位领导、各位同事，如果我能够竞争上这个职位，我将学为先，思为要，干为本，廉为则。我决不会让大家失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台努力打造</w:t>
      </w:r>
      <w:r>
        <w:rPr/>
        <w:t>926</w:t>
      </w:r>
      <w:r>
        <w:rPr/>
        <w:t>交通广播，它的品牌内涵就是形象“美”化、活动“强”化、节目“细”化、广告“绿”化，称之为广播媒体品牌建设的“四个现代化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