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心的演讲稿经典"/>
      <w:r>
        <w:rPr/>
        <w:t>关于爱心的演讲稿经典</w:t>
      </w:r>
      <w:bookmarkEnd w:id="0"/>
    </w:p>
    <w:p>
      <w:pPr>
        <w:pStyle w:val="Normal"/>
        <w:rPr/>
      </w:pPr>
      <w:r>
        <w:rPr/>
        <w:t>老师们、同学们：下午好</w:t>
      </w:r>
      <w:r>
        <w:rPr/>
        <w:t>!</w:t>
      </w:r>
    </w:p>
    <w:p>
      <w:pPr>
        <w:pStyle w:val="Normal"/>
        <w:rPr/>
      </w:pPr>
      <w:r>
        <w:rPr/>
        <w:t>春暖花开，正是春天播种的季节。如果没有春天里的播种，又何来那硕果累累的金秋呢</w:t>
      </w:r>
      <w:r>
        <w:rPr/>
        <w:t>!?</w:t>
      </w:r>
      <w:r>
        <w:rPr/>
        <w:t>所以今天，我们七中全体师生在这里集会，共同捐款，为我们身边家庭贫困的学生献出一份爱心，这正是我们人生的春天里的一次播种，让我貌同播种下爱的种子，让我貌同播种下希望的种子</w:t>
      </w:r>
      <w:r>
        <w:rPr/>
        <w:t>!</w:t>
      </w:r>
    </w:p>
    <w:p>
      <w:pPr>
        <w:pStyle w:val="Normal"/>
        <w:rPr/>
      </w:pPr>
      <w:r>
        <w:rPr/>
        <w:t>老师们，没有爱就没有教育，老师要完成教育书育人的使命，最重要的就要有对教育事业和对全体学生的拳拳爱心，尤其要关注和热爱家境贫寒但又自强不息，志存高远的学生，我们不仅要关注他们的学业，更要关心他们的生活。</w:t>
      </w:r>
    </w:p>
    <w:p>
      <w:pPr>
        <w:pStyle w:val="Normal"/>
        <w:rPr/>
      </w:pPr>
      <w:r>
        <w:rPr/>
        <w:t>同学们，不懂得爱就不会走向成熟，每天当我们衣食有靠、养尊处优的时候，你们要多想想我们身边还有那么多同学，他们在为学习费用着急，在为生活担忧，我们要在珍惜生活的同时，学会关爱他人，并在奉献爱心的过程中，了解生活，体味人生，逐渐走向成熟。</w:t>
      </w:r>
    </w:p>
    <w:p>
      <w:pPr>
        <w:pStyle w:val="Normal"/>
        <w:rPr/>
      </w:pPr>
      <w:r>
        <w:rPr/>
        <w:t>老师们、同学们，我貌享一片蓝天，沐浴同一个太阳，同在一个校园，我们身边的学生，同学就是我们的亲人，让我貌同努力，每一天都让我们的师德之光普照着他们，让我们的爱心滋润着他们，让我们一同在这个“春”季里播种下爱的种子，让希望的种子在有困难的学生心中生根发芽，让我们全体师生的爱心伴随着他们和我们的七中学校一同成长。</w:t>
      </w:r>
    </w:p>
    <w:p>
      <w:pPr>
        <w:pStyle w:val="Normal"/>
        <w:rPr/>
      </w:pPr>
      <w:r>
        <w:rPr/>
        <w:t>请加入我们的行列，授人玫瑰，手留余香。让我们在付出爱心、救助他人的同时，也让我们自己的心灵得到净化和救赎</w:t>
      </w:r>
      <w:r>
        <w:rPr/>
        <w:t>!</w:t>
      </w:r>
      <w:r>
        <w:rPr/>
        <w:t>祝七中学校的明天在一片爱心的滋润下越来越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